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Defaults"/>
        <w:tabs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pdate: 7/1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CURRICULUM VITA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GERALD J. JANECEK, Ph.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epartment of Modern and Classical Languages, Literatures &amp; Cultu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of Kentuck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Lexington, KY 405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ffice: (859) 257-702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e-mail: gjanecek@uky.edu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Hom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4 Mentelle Par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Lexington, KY 405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859)269-488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B.A., 1966, Manhattan College, Russian Area Stud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M.A., 1969, University of Michigan, Slavic Languages and Literatu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h.D., l97l, University of Michigan, Slavic Languages and Literatu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Dissertation: </w:t>
      </w:r>
      <w:r>
        <w:rPr>
          <w:b/>
          <w:color w:val="000000"/>
          <w:sz w:val="24"/>
        </w:rPr>
        <w:t>Poetic Devices and Structure in Andrej Belyj's Kotik Letaev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(Diss. Abs. Inter. A Vol. 33, l972 No. 5, p. 23-79-A, Order No. 72-29, 103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EMPLOY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of Kentuck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epartment of Slavic and Oriental Languages=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Department of Russian and Eastern Studies=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Department of Modern and Classical Languages, Literatures &amp; Cultures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Instructor, l97l-7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ssistant Professor, l972-7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ssociate Professor, 1979-8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Full Professor, l98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hair, 1982-86, 1994-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cting Chair, Fall 199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Visiting Lecturer, Ohio State University, 199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Retired from University of Kentucky, July 1, 201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Courses most recently taught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ussian and Soviet Culture of the 20th Centur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iscovery Seminar on Russian Modernis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0th Century Russian Literature (in trans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Fourth Year Russian Languag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ussian Studies Seminar: The Soviet Utopi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ussian Transl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usiness 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At Ohio State University (Winter/Spring, 1992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Graduate Seminar on Contemporary Russian Poetr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Graduate Course: Russian Modernis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ussian Cultu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GRANTS, AWAR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re-doctoral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ew York State Regents Fellowship, l966-6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University of Michigan Center Fellowship, l96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DFL Title IV, l96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ackham Prize Fellowship, l96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DFL Title VI, l97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ost-doctoral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University of Kentucky Summer Faculty Grants, l973, l97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IREX Senior Scholar Exchange, USSR (ACLS), l97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Topic: Visual Literature of the Russian Avant Gar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Fulbright-Hayes/IREX Senior Research Abroad, USSR, l98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Topic: The Forgotten Avant Garde of the l920'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University of Kentucky Publication Grant, l98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The Forgotten Avant Gard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 xml:space="preserve">IREX Senior Scholar Exchange, USSR, l986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Topic: The Origins and Development of Zaum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University of Kentucky Faculty Supplement Grant, 1988-9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(to top 10% of faculty: $2,500 a year for 3 yrs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IREX Senior Scholar Exchange, USSR, 198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Topic: Literary Practices of the Futurist Poets and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>Their Legac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IREX Senior Scholar Exchange, Russia, 199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Topic: Major Trends in Contemporary Russian Poetr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UK Internationalizing the Curriculum grant, Moscow, June 19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Purpose: to study business Russian in order to teach a course 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Business 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SSRC Summer Russian Language Institute grant (with Cynthia Ruder), $9000, to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sponsor 4 H.S. teachers of Russian to participate in CORA-Vladimir Russian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Institute, summer 19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NEH Fellowship ($40,000) 2005-06 to extend sabbatical and write book on Moscow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>Conceptualis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Distinguished Service to AATSEEL award, 2007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TRAVEL ABROAD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67 </w:t>
        <w:tab/>
        <w:t>USSR--5 weeks, Indiana University Study Tou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70 </w:t>
        <w:tab/>
        <w:t>Prague--3 wee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79 </w:t>
        <w:tab/>
        <w:t xml:space="preserve">Leningrad/Moscow--3 months, IREX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83 </w:t>
        <w:tab/>
        <w:t>London/Moscow--3 months, Fulbright-Hayes/IR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84 </w:t>
        <w:tab/>
        <w:t>Vienna--1 week, Symposium at University of Vienn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86 </w:t>
        <w:tab/>
        <w:t>Moscow/Leningrad/Tbilisi--3 months, IR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89 </w:t>
        <w:tab/>
        <w:t>Leningrad/Moscow/Odessa/Suzdal/Crimea--3 months, Fulbright-Hayes/IR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90 </w:t>
        <w:tab/>
        <w:t>Moscow/Kherson--1 week, Conference in Khers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92 </w:t>
        <w:tab/>
        <w:t>Moscow/Eisk/Tambov/Vladimir/Perm/Samara/Petersburg--3 months, IR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94 </w:t>
        <w:tab/>
        <w:t>Moscow/Perm/Vladimir/Petersburg/Vienna--5 wee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95 </w:t>
        <w:tab/>
        <w:t>Warsaw--1 week, V World Conference of Slavists, IR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97 </w:t>
        <w:tab/>
        <w:t>Cheboksary/Moscow/Petersburg--3 weeks, Conferences on Aigi and Brodsky, IR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Edmonton, Canada--1 week, Eyerhymes Conference, Univ. of Albert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1999</w:t>
        <w:tab/>
        <w:t>Berlin—1 week, “Minimalismus” conference, Humboldt Univ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001 </w:t>
        <w:tab/>
        <w:t>Petersburg--10 days, to set up student internship under DoE/FLIE gra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2003</w:t>
        <w:tab/>
        <w:t xml:space="preserve">Glasgow/Edinburgh/London—1 week, to study the sculptural-installation work o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Eduard Bersudsk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2005</w:t>
        <w:tab/>
        <w:t>Moscow, St. Petersburg—3 weeks, conference at Institut russkogo iazyka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2008</w:t>
        <w:tab/>
        <w:t>Berlin, Moscow—July 9-20, two conferences devoted to the work of Dm. Prigov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FIELDS OF RESEAR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Russian Literature of the Symbolist Period, Futurism, Post-Futurism, Contemporary Avant-garde Poetry, Moscow Conceptualism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PUBLICATIO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BOO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>The Look of Russian Literature: Avant-Garde Visual Experiments, l900-1930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inceton University Press, l984, 314 pp., l83 illu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Excepts from Chap. 3 republished in J. Rothenberg and S. Clay, eds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 Book of the Book: Some Works &amp; Projections about the Book &amp; Writing</w:t>
      </w:r>
      <w:r>
        <w:rPr>
          <w:color w:val="000000"/>
          <w:sz w:val="24"/>
        </w:rPr>
        <w:t xml:space="preserve"> (N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Granary Books, 2000), p. 186-20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>ZAUM: The Transrational Poetry of Russian Futurism.</w:t>
      </w:r>
      <w:r>
        <w:rPr>
          <w:color w:val="000000"/>
          <w:sz w:val="24"/>
        </w:rPr>
        <w:t xml:space="preserve"> San Diego State University Pres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96, 427 pp., 25 illu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>Sight &amp; Sound Entwined: Studies of the New Russian Poetry.</w:t>
      </w:r>
      <w:r>
        <w:rPr>
          <w:color w:val="000000"/>
          <w:sz w:val="24"/>
        </w:rPr>
        <w:t xml:space="preserve"> New York: Berghah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Books, 2000, 130 pp, 7 illu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EDITED and/or TRANSLATED VOLUM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ndrei Bely, </w:t>
      </w:r>
      <w:r>
        <w:rPr>
          <w:b/>
          <w:color w:val="000000"/>
          <w:sz w:val="24"/>
        </w:rPr>
        <w:t>Kotik Letaev</w:t>
      </w:r>
      <w:r>
        <w:rPr>
          <w:color w:val="000000"/>
          <w:sz w:val="24"/>
        </w:rPr>
        <w:t>, trans. and intro. G. Janecek. Ann Arbor: Ardis, l97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>Andrei Bely: A Critical Review</w:t>
      </w:r>
      <w:r>
        <w:rPr>
          <w:color w:val="000000"/>
          <w:sz w:val="24"/>
        </w:rPr>
        <w:t>, ed. by G. Janecek. Lexington: University Press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entucky, l97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Includes by the editor: "Introduction," p. 1-17; "Rhythm in Prose: The Specia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Case of Bely," p. 86-1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ndrei Bely, </w:t>
      </w:r>
      <w:r>
        <w:rPr>
          <w:b/>
          <w:color w:val="000000"/>
          <w:sz w:val="24"/>
        </w:rPr>
        <w:t>The First Encounter</w:t>
      </w:r>
      <w:r>
        <w:rPr>
          <w:color w:val="000000"/>
          <w:sz w:val="24"/>
        </w:rPr>
        <w:t>, intro., trans. and notes by N. Berberova and 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Janecek. Princeton: Princeton University Press, l97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Vsevolod Nekrasov, </w:t>
      </w:r>
      <w:r>
        <w:rPr>
          <w:b/>
          <w:color w:val="000000"/>
          <w:sz w:val="24"/>
        </w:rPr>
        <w:t>100 stikhotvorenii</w:t>
      </w:r>
      <w:r>
        <w:rPr>
          <w:color w:val="000000"/>
          <w:sz w:val="24"/>
        </w:rPr>
        <w:t xml:space="preserve"> (100 Poems). Revised ed. Lexington, KY: Listy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8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elections reprinted in Vs. Nekrasov, </w:t>
      </w:r>
      <w:r>
        <w:rPr>
          <w:b/>
          <w:color w:val="000000"/>
          <w:sz w:val="24"/>
        </w:rPr>
        <w:t xml:space="preserve">Spravka </w:t>
      </w:r>
      <w:r>
        <w:rPr>
          <w:color w:val="000000"/>
          <w:sz w:val="24"/>
        </w:rPr>
        <w:t>(Moscow: "PS," 1991), pp. 57-7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bytyi avangard. Rossiia. Pervaia tret' XX stoletiia. Sbornik spravochnykh i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b/>
          <w:color w:val="000000"/>
          <w:sz w:val="24"/>
        </w:rPr>
        <w:t xml:space="preserve">teoreticheskikh materialov </w:t>
      </w:r>
      <w:r>
        <w:rPr>
          <w:color w:val="000000"/>
          <w:sz w:val="24"/>
        </w:rPr>
        <w:t xml:space="preserve">(The Forgotten Avant-Garde. Russia. First Third of the 20th. C. Anthology of Informational and Theoretical Materials). Ed. by K. Kuz'minsky, G. Janecek and A. Ocheretyansky. </w:t>
      </w:r>
      <w:r>
        <w:rPr>
          <w:b/>
          <w:color w:val="000000"/>
          <w:sz w:val="24"/>
        </w:rPr>
        <w:t>Wiener Slawistischer Almanach</w:t>
      </w:r>
      <w:r>
        <w:rPr>
          <w:color w:val="000000"/>
          <w:sz w:val="24"/>
        </w:rPr>
        <w:t>, Sonderband 21, l988, 236 p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bytyi avangard. Rossiia. Pervaia tret' XX stoletiia, Kniga 2. Novyi sbornik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b/>
          <w:color w:val="000000"/>
          <w:sz w:val="24"/>
        </w:rPr>
        <w:t xml:space="preserve">spravochnykh i teoreticheskikh materialov </w:t>
      </w:r>
      <w:r>
        <w:rPr>
          <w:color w:val="000000"/>
          <w:sz w:val="24"/>
        </w:rPr>
        <w:t>(The Forgotten Avnat-Garde. Russia. First Third of the 20th C. Book 2. New Anthology of Informational and Theoretical Materials). Ed. A. Ocheretyansky, G. Janecek and V. Kreyd. New York/St. Petersburg, 1993, 278 p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Antologiia avangardnoi epokhi. Rossiia. Pervaia tret' XX stoletiia (poeziia) </w:t>
      </w:r>
      <w:r>
        <w:rPr>
          <w:color w:val="000000"/>
          <w:sz w:val="24"/>
        </w:rPr>
        <w:t xml:space="preserve">(A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nthology of the Avant-Garde Epoch. Russia. First Third of the 20th C.: Poetry).  Ed. A. Ocheretyansky and G. Janecek. New York/St. Petersburg: Izd. Glagol, 1995, 380 p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>The Eastern Dada Orbit: Russia, Georgia, Ukraine, Central Europe and Japan</w:t>
      </w:r>
      <w:r>
        <w:rPr>
          <w:color w:val="000000"/>
          <w:sz w:val="24"/>
        </w:rPr>
        <w:t xml:space="preserve">.  Ed. b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color w:val="000000"/>
          <w:sz w:val="24"/>
        </w:rPr>
        <w:t xml:space="preserve">Gerald Janecek and Toshiharu Omuka. Vol. 4 of the series </w:t>
      </w:r>
      <w:r>
        <w:rPr>
          <w:b/>
          <w:color w:val="000000"/>
          <w:sz w:val="24"/>
        </w:rPr>
        <w:t>Crisis and the Arts: The History of Dada.</w:t>
      </w:r>
      <w:r>
        <w:rPr>
          <w:color w:val="000000"/>
          <w:sz w:val="24"/>
        </w:rPr>
        <w:t xml:space="preserve">  New York: G. K. Hall, 1998, 355 pp., 99 b/w illu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ndrei Bely, </w:t>
      </w:r>
      <w:r>
        <w:rPr>
          <w:b/>
          <w:color w:val="000000"/>
          <w:sz w:val="24"/>
        </w:rPr>
        <w:t>Kotik Letaev.</w:t>
      </w:r>
      <w:r>
        <w:rPr>
          <w:color w:val="000000"/>
          <w:sz w:val="24"/>
        </w:rPr>
        <w:t xml:space="preserve"> Revised translation, new introduction and annotations by GJ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Evanston: Northwestern Univ. Press, 1999, 269 p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ARTICL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. "Anthroposophy in Kotik Letaev," </w:t>
      </w:r>
      <w:r>
        <w:rPr>
          <w:b/>
          <w:color w:val="000000"/>
          <w:sz w:val="24"/>
        </w:rPr>
        <w:t>Orbis Litterarum</w:t>
      </w:r>
      <w:r>
        <w:rPr>
          <w:color w:val="000000"/>
          <w:sz w:val="24"/>
        </w:rPr>
        <w:t xml:space="preserve"> (l974), XXIX, p. 245-26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2. "Literature as Music: Symphonic Form in Andrei Belyi's Fourth Symphony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Canadian-American Slavic Studies</w:t>
      </w:r>
      <w:r>
        <w:rPr>
          <w:color w:val="000000"/>
          <w:sz w:val="24"/>
        </w:rPr>
        <w:t>, VIII, 4 (Winter l974), p. 50l-5l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. "An Acoustico-Semantic Complex in Belyj's </w:t>
      </w:r>
      <w:r>
        <w:rPr>
          <w:b/>
          <w:color w:val="000000"/>
          <w:sz w:val="24"/>
        </w:rPr>
        <w:t>Kotik Letaev</w:t>
      </w:r>
      <w:r>
        <w:rPr>
          <w:color w:val="000000"/>
          <w:sz w:val="24"/>
        </w:rPr>
        <w:t xml:space="preserve">," </w:t>
      </w:r>
      <w:r>
        <w:rPr>
          <w:b/>
          <w:color w:val="000000"/>
          <w:sz w:val="24"/>
        </w:rPr>
        <w:t>Slavic &amp; East Europe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J</w:t>
      </w:r>
      <w:r>
        <w:rPr>
          <w:color w:val="000000"/>
          <w:sz w:val="24"/>
        </w:rPr>
        <w:t>., Vol. 18, No. 2, l974, p. 153-15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. "Some Comments on Character in Oblomov," </w:t>
      </w:r>
      <w:r>
        <w:rPr>
          <w:b/>
          <w:color w:val="000000"/>
          <w:sz w:val="24"/>
        </w:rPr>
        <w:t>Scando-Slavica</w:t>
      </w:r>
      <w:r>
        <w:rPr>
          <w:color w:val="000000"/>
          <w:sz w:val="24"/>
        </w:rPr>
        <w:t>, Tomus 21 (1974), p. 41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5. "The Spiral as Image and Structural Principle in Andrej Belyj's Kotik Letaev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Russian Literature</w:t>
      </w:r>
      <w:r>
        <w:rPr>
          <w:color w:val="000000"/>
          <w:sz w:val="24"/>
        </w:rPr>
        <w:t>, Nov. l976, p. 357-36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6. "A Defense of Sof'ja in Woe From Wit," </w:t>
      </w:r>
      <w:r>
        <w:rPr>
          <w:b/>
          <w:color w:val="000000"/>
          <w:sz w:val="24"/>
        </w:rPr>
        <w:t>Slavic &amp; East European J</w:t>
      </w:r>
      <w:r>
        <w:rPr>
          <w:color w:val="000000"/>
          <w:sz w:val="24"/>
        </w:rPr>
        <w:t>., No. 3, l977, 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318-331. Reprinted in </w:t>
      </w:r>
      <w:r>
        <w:rPr>
          <w:i/>
          <w:color w:val="000000"/>
          <w:sz w:val="24"/>
        </w:rPr>
        <w:t>Nineteenth-Century Literature Criticism</w:t>
      </w:r>
      <w:r>
        <w:rPr>
          <w:color w:val="000000"/>
          <w:sz w:val="24"/>
        </w:rPr>
        <w:t xml:space="preserve"> (Gale, 2004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29:154-6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7. "Belyi, Andrei," </w:t>
      </w:r>
      <w:r>
        <w:rPr>
          <w:b/>
          <w:color w:val="000000"/>
          <w:sz w:val="24"/>
        </w:rPr>
        <w:t>Modern Encyclopedia of Russian and Soviet Literature</w:t>
      </w:r>
      <w:r>
        <w:rPr>
          <w:color w:val="000000"/>
          <w:sz w:val="24"/>
        </w:rPr>
        <w:t>, Vol. 2, Gul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reeze, FL: Academic International Press, l978, p. 188-19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8. "Krucenych and Chlebnikov Co-authoring a Manifesto," </w:t>
      </w:r>
      <w:r>
        <w:rPr>
          <w:b/>
          <w:color w:val="000000"/>
          <w:sz w:val="24"/>
        </w:rPr>
        <w:t xml:space="preserve">Russian Literature </w:t>
      </w:r>
      <w:r>
        <w:rPr>
          <w:color w:val="000000"/>
          <w:sz w:val="24"/>
        </w:rPr>
        <w:t>VIII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1980), p. 483-49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9. "Comments on Brodsky's 'Stixi na smert' T. S. Eliota,'" </w:t>
      </w:r>
      <w:r>
        <w:rPr>
          <w:b/>
          <w:color w:val="000000"/>
          <w:sz w:val="24"/>
        </w:rPr>
        <w:t>Russian Language J</w:t>
      </w:r>
      <w:r>
        <w:rPr>
          <w:color w:val="000000"/>
          <w:sz w:val="24"/>
        </w:rPr>
        <w:t>. XXXIV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o. 118 (1980), p. 145-15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 xml:space="preserve">=Reprinted in Russ. trans. in </w:t>
      </w:r>
      <w:r>
        <w:rPr>
          <w:b/>
          <w:color w:val="000000"/>
          <w:sz w:val="24"/>
        </w:rPr>
        <w:t>Poetika Brodskogo</w:t>
      </w:r>
      <w:r>
        <w:rPr>
          <w:color w:val="000000"/>
          <w:sz w:val="24"/>
        </w:rPr>
        <w:t>, ed. L. Losev (Tenafly, NJ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Ermitazh, l986), p. 172-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  <w:t xml:space="preserve">=Updated version (Ch. 3 of </w:t>
      </w:r>
      <w:r>
        <w:rPr>
          <w:i/>
          <w:color w:val="000000"/>
          <w:sz w:val="24"/>
        </w:rPr>
        <w:t>Sight &amp; Sound</w:t>
      </w:r>
      <w:r>
        <w:rPr>
          <w:color w:val="000000"/>
          <w:sz w:val="24"/>
        </w:rPr>
        <w:t xml:space="preserve">) reprinted in Russ. trans. In </w:t>
      </w:r>
      <w:r>
        <w:rPr>
          <w:b/>
          <w:color w:val="000000"/>
          <w:sz w:val="24"/>
        </w:rPr>
        <w:t xml:space="preserve">Kak rabotaet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stikhotvorenie Brodskogo: Iz issledovanii slavistov na Zapade</w:t>
      </w:r>
      <w:r>
        <w:rPr>
          <w:color w:val="000000"/>
          <w:sz w:val="24"/>
        </w:rPr>
        <w:t xml:space="preserve"> (Moscow: Novo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literaturnoe obozrenie, 2002), p. 33-42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0. "The Many Faces of Voznesenskii's 'Oza,'" </w:t>
      </w:r>
      <w:r>
        <w:rPr>
          <w:b/>
          <w:color w:val="000000"/>
          <w:sz w:val="24"/>
        </w:rPr>
        <w:t>Canadian-American Slavic Studies</w:t>
      </w:r>
      <w:r>
        <w:rPr>
          <w:color w:val="000000"/>
          <w:sz w:val="24"/>
        </w:rPr>
        <w:t>, 14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o. 4, 1980, p. 449-46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1. "Intonation and Layout in Belyj's Poetry," in </w:t>
      </w:r>
      <w:r>
        <w:rPr>
          <w:b/>
          <w:color w:val="000000"/>
          <w:sz w:val="24"/>
        </w:rPr>
        <w:t>Andrej Bely: Centenary Papers</w:t>
      </w:r>
      <w:r>
        <w:rPr>
          <w:color w:val="000000"/>
          <w:sz w:val="24"/>
        </w:rPr>
        <w:t>, 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. Christa (Amsterdam: Hakkert, 1980), p. 81-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2. "Baudouin de Courtenay versus Krucenych," </w:t>
      </w:r>
      <w:r>
        <w:rPr>
          <w:b/>
          <w:color w:val="000000"/>
          <w:sz w:val="24"/>
        </w:rPr>
        <w:t>Russian Literature</w:t>
      </w:r>
      <w:r>
        <w:rPr>
          <w:color w:val="000000"/>
          <w:sz w:val="24"/>
        </w:rPr>
        <w:t xml:space="preserve"> X-1 (1981), p. 17-3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13. "Il'ja Zdanevic's aslaablIc'e and the Transcription of zaum' in Drama," 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L'avanguardia a Tiflis </w:t>
      </w:r>
      <w:r>
        <w:rPr>
          <w:color w:val="000000"/>
          <w:sz w:val="24"/>
        </w:rPr>
        <w:t xml:space="preserve">(Venice: University of Venice, l982), p. 33-43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4. "Anri Volohonskij: Poet-Scientist," </w:t>
      </w:r>
      <w:r>
        <w:rPr>
          <w:b/>
          <w:color w:val="000000"/>
          <w:sz w:val="24"/>
        </w:rPr>
        <w:t>Slavic &amp; East European J</w:t>
      </w:r>
      <w:r>
        <w:rPr>
          <w:color w:val="000000"/>
          <w:sz w:val="24"/>
        </w:rPr>
        <w:t>., Vol. 26, No. 4 (1982)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. 434-446. Rprt. </w:t>
      </w:r>
      <w:r>
        <w:rPr>
          <w:i/>
          <w:color w:val="000000"/>
          <w:sz w:val="24"/>
        </w:rPr>
        <w:t>Reflections</w:t>
      </w:r>
      <w:r>
        <w:rPr>
          <w:color w:val="000000"/>
          <w:sz w:val="24"/>
        </w:rPr>
        <w:t xml:space="preserve"> (Chicago) No. 16 (23) 2004: 101-1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5. "Bely and Maiakovskii," in </w:t>
      </w:r>
      <w:r>
        <w:rPr>
          <w:b/>
          <w:color w:val="000000"/>
          <w:sz w:val="24"/>
        </w:rPr>
        <w:t>Russian Literature and American Critics</w:t>
      </w:r>
      <w:r>
        <w:rPr>
          <w:color w:val="000000"/>
          <w:sz w:val="24"/>
        </w:rPr>
        <w:t>, ed. by K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rostrom (Ann Arbor: Papers in Slavic Philology 4, l984), p. 129-13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6. "Genrix Xudjakov, Poet of Compressed Form," </w:t>
      </w:r>
      <w:r>
        <w:rPr>
          <w:b/>
          <w:color w:val="000000"/>
          <w:sz w:val="24"/>
        </w:rPr>
        <w:t>Slavic &amp; East European J</w:t>
      </w:r>
      <w:r>
        <w:rPr>
          <w:color w:val="000000"/>
          <w:sz w:val="24"/>
        </w:rPr>
        <w:t>., Vol. 29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o. 2 (1985), p. 164-17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7. "Zaum' as the Recollection of Primeval Oral Mimesis," </w:t>
      </w:r>
      <w:r>
        <w:rPr>
          <w:b/>
          <w:color w:val="000000"/>
          <w:sz w:val="24"/>
        </w:rPr>
        <w:t>Wiener Slawistisch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Almanach</w:t>
      </w:r>
      <w:r>
        <w:rPr>
          <w:color w:val="000000"/>
          <w:sz w:val="24"/>
        </w:rPr>
        <w:t>, Band 16 (l985), p. 165-1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8. "A Zaum' Classification," </w:t>
      </w:r>
      <w:r>
        <w:rPr>
          <w:b/>
          <w:color w:val="000000"/>
          <w:sz w:val="24"/>
        </w:rPr>
        <w:t>Canadian-American Slavic Studies</w:t>
      </w:r>
      <w:r>
        <w:rPr>
          <w:color w:val="000000"/>
          <w:sz w:val="24"/>
        </w:rPr>
        <w:t>, 20, Nos. 1-2 (1986), 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7-54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Russian trans.: “Klassifikatsiia zaumi”, in: </w:t>
      </w:r>
      <w:r>
        <w:rPr>
          <w:b/>
          <w:color w:val="000000"/>
          <w:sz w:val="24"/>
        </w:rPr>
        <w:t xml:space="preserve">Slovo I </w:t>
      </w:r>
      <w:r>
        <w:rPr>
          <w:color w:val="000000"/>
          <w:sz w:val="24"/>
        </w:rPr>
        <w:t xml:space="preserve">(Tambov:Tambov State Univ.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1996), </w:t>
        <w:tab/>
        <w:t>p 229-4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9. "Paronomastic and Musical Techniques in Mnacakanova's 'Requiem,'" </w:t>
      </w:r>
      <w:r>
        <w:rPr>
          <w:b/>
          <w:color w:val="000000"/>
          <w:sz w:val="24"/>
        </w:rPr>
        <w:t>Slavic &amp; Eas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European J</w:t>
      </w:r>
      <w:r>
        <w:rPr>
          <w:color w:val="000000"/>
          <w:sz w:val="24"/>
        </w:rPr>
        <w:t>., Vol. 31, No. 2 (1987), p. 202-1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0. "A Report on Transfurism," </w:t>
      </w:r>
      <w:r>
        <w:rPr>
          <w:b/>
          <w:color w:val="000000"/>
          <w:sz w:val="24"/>
        </w:rPr>
        <w:t>Wiener Slawistischer Almanach</w:t>
      </w:r>
      <w:r>
        <w:rPr>
          <w:color w:val="000000"/>
          <w:sz w:val="24"/>
        </w:rPr>
        <w:t>, Band 19, 1987, p. 123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42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=Republ. with color illustrations at: www.thing.net/~grist/l&amp;d/janecek/janecek2.ht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1. "A. N. Cicerin, Constructivist Poet," </w:t>
      </w:r>
      <w:r>
        <w:rPr>
          <w:b/>
          <w:color w:val="000000"/>
          <w:sz w:val="24"/>
        </w:rPr>
        <w:t>Russian Literature</w:t>
      </w:r>
      <w:r>
        <w:rPr>
          <w:color w:val="000000"/>
          <w:sz w:val="24"/>
        </w:rPr>
        <w:t xml:space="preserve"> XXV (1989), pp. 469-52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2. "Il'ja Zdanevic's Zaum'," with Garrett Riggs. </w:t>
      </w:r>
      <w:r>
        <w:rPr>
          <w:b/>
          <w:color w:val="000000"/>
          <w:sz w:val="24"/>
        </w:rPr>
        <w:t>Int. J. of Slavic Linguistics &amp; Poetic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XXXV-XXXVI 1987 (1989):217-3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3. "Vsevolod Nekrasov, Master Paronymist," </w:t>
      </w:r>
      <w:r>
        <w:rPr>
          <w:b/>
          <w:color w:val="000000"/>
          <w:sz w:val="24"/>
        </w:rPr>
        <w:t>Slavic &amp; East European J</w:t>
      </w:r>
      <w:r>
        <w:rPr>
          <w:color w:val="000000"/>
          <w:sz w:val="24"/>
        </w:rPr>
        <w:t>., No. 2, 1989, 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75-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Republ. in </w:t>
      </w:r>
      <w:r>
        <w:rPr>
          <w:b/>
          <w:color w:val="000000"/>
          <w:sz w:val="24"/>
        </w:rPr>
        <w:t>Polilog</w:t>
      </w:r>
      <w:r>
        <w:rPr>
          <w:color w:val="000000"/>
          <w:sz w:val="24"/>
        </w:rPr>
        <w:t xml:space="preserve"> no. 3 (2010): 69-81 (online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Russ. trans. (abridged): </w:t>
      </w:r>
      <w:r>
        <w:rPr>
          <w:b/>
          <w:color w:val="000000"/>
          <w:sz w:val="24"/>
        </w:rPr>
        <w:t>Russkaia rech'</w:t>
      </w:r>
      <w:r>
        <w:rPr>
          <w:color w:val="000000"/>
          <w:sz w:val="24"/>
        </w:rPr>
        <w:t xml:space="preserve"> (Moscow) No. 2, 1996, p. 12-1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4. "Galich," "Okudzhava," "Vertinsky," and "Vysotsky," </w:t>
      </w:r>
      <w:r>
        <w:rPr>
          <w:b/>
          <w:color w:val="000000"/>
          <w:sz w:val="24"/>
        </w:rPr>
        <w:t>Biographical Dictionary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Russian/Soviet Composers</w:t>
      </w:r>
      <w:r>
        <w:rPr>
          <w:color w:val="000000"/>
          <w:sz w:val="24"/>
        </w:rPr>
        <w:t>, ed. Allan Ho and Dmitry Feofanov. NY: Westwoo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ess, 1989, pp. 159-60, 387-88, 578-79, 595-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25. "Stikhotvorenie Kruchenykh 'Dyr bul shchyl'" (Kruchonykh’s Poem “Dyr bul shchyl”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in: </w:t>
      </w:r>
      <w:r>
        <w:rPr>
          <w:b/>
          <w:color w:val="000000"/>
          <w:sz w:val="24"/>
        </w:rPr>
        <w:t>Problemy vechnykh tsennostei v russkoi kul'ture I literature XX veka,</w:t>
      </w:r>
      <w:r>
        <w:rPr>
          <w:color w:val="000000"/>
          <w:sz w:val="24"/>
        </w:rPr>
        <w:t xml:space="preserve"> 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V. L. Khazan. Grozny: Checheno-Ingushskii gos. universitet, 1991, p. 35-4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Also in:--Supplement to the newspaper </w:t>
      </w:r>
      <w:r>
        <w:rPr>
          <w:b/>
          <w:color w:val="000000"/>
          <w:sz w:val="24"/>
        </w:rPr>
        <w:t xml:space="preserve">Tribuna </w:t>
      </w:r>
      <w:r>
        <w:rPr>
          <w:color w:val="000000"/>
          <w:sz w:val="24"/>
        </w:rPr>
        <w:t>(Kherson, Ukraine) No. 1 1990, p. 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          --G. N. Bakhmatova, ed. </w:t>
      </w:r>
      <w:r>
        <w:rPr>
          <w:b/>
          <w:color w:val="000000"/>
          <w:sz w:val="24"/>
        </w:rPr>
        <w:t xml:space="preserve">Poeziia russkogo I ukrainskogo avangarda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ab/>
        <w:tab/>
        <w:t xml:space="preserve">istoriia, poetika, traditsiia. Sbornik dokladov. </w:t>
      </w:r>
      <w:r>
        <w:rPr>
          <w:color w:val="000000"/>
          <w:sz w:val="24"/>
        </w:rPr>
        <w:t>(Kherson, 1991), 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11-1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ab/>
        <w:t xml:space="preserve"> --</w:t>
      </w:r>
      <w:r>
        <w:rPr>
          <w:b/>
          <w:color w:val="000000"/>
          <w:sz w:val="24"/>
        </w:rPr>
        <w:t>Chernovik</w:t>
      </w:r>
      <w:r>
        <w:rPr>
          <w:color w:val="000000"/>
          <w:sz w:val="24"/>
        </w:rPr>
        <w:t xml:space="preserve"> (Fair Lawn, NJ) No. 6 (1992), p. 146-5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6. "Aigi" in the newspaper </w:t>
      </w:r>
      <w:r>
        <w:rPr>
          <w:b/>
          <w:color w:val="000000"/>
          <w:sz w:val="24"/>
        </w:rPr>
        <w:t>AVAN-I</w:t>
      </w:r>
      <w:r>
        <w:rPr>
          <w:color w:val="000000"/>
          <w:sz w:val="24"/>
        </w:rPr>
        <w:t xml:space="preserve"> (Cheboksary, Russian Federation), No. 8, 1991, p. 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Reprinted: </w:t>
        <w:tab/>
      </w:r>
      <w:r>
        <w:rPr>
          <w:b/>
          <w:color w:val="000000"/>
          <w:sz w:val="24"/>
        </w:rPr>
        <w:t xml:space="preserve">Kredo </w:t>
      </w:r>
      <w:r>
        <w:rPr>
          <w:color w:val="000000"/>
          <w:sz w:val="24"/>
        </w:rPr>
        <w:t>(Tambov) No. 5-6, 1992, p. 41-4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iteraturnoe obozrenie</w:t>
      </w:r>
      <w:r>
        <w:rPr>
          <w:color w:val="000000"/>
          <w:sz w:val="24"/>
        </w:rPr>
        <w:t xml:space="preserve"> NÓ. 5/6, 1998, p. 4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7. "Minimalism in Contemporary Russian Poetry: Vsevolod Nekrasov and Others," </w:t>
      </w:r>
      <w:r>
        <w:rPr>
          <w:b/>
          <w:color w:val="000000"/>
          <w:sz w:val="24"/>
        </w:rPr>
        <w:t>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Slavonic and East European Review</w:t>
      </w:r>
      <w:r>
        <w:rPr>
          <w:color w:val="000000"/>
          <w:sz w:val="24"/>
        </w:rPr>
        <w:t xml:space="preserve"> Vol. 70, No. 3, July 1992, pp. 401-1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Also: </w:t>
      </w:r>
      <w:r>
        <w:rPr>
          <w:b/>
          <w:color w:val="000000"/>
          <w:sz w:val="24"/>
        </w:rPr>
        <w:t>Novoe literaturnoe obozrenie</w:t>
      </w:r>
      <w:r>
        <w:rPr>
          <w:color w:val="000000"/>
          <w:sz w:val="24"/>
        </w:rPr>
        <w:t xml:space="preserve"> (Moscow) No. 23, 1997, p. 246-5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8. "Avangardisty s okrainy” (Avantgardists from the Periphery), </w:t>
      </w:r>
      <w:r>
        <w:rPr>
          <w:b/>
          <w:color w:val="000000"/>
          <w:sz w:val="24"/>
        </w:rPr>
        <w:t>Literaturnaia gazet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(Moscow), Feb. 24, 1993, p. 3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9. "Zaumnyi yazyk," "Zdanevich, Ilia Mikhailovich," </w:t>
      </w:r>
      <w:r>
        <w:rPr>
          <w:b/>
          <w:color w:val="000000"/>
          <w:sz w:val="24"/>
        </w:rPr>
        <w:t>Modern Encyclopedia of 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&amp; Soviet History </w:t>
      </w:r>
      <w:r>
        <w:rPr>
          <w:color w:val="000000"/>
          <w:sz w:val="24"/>
        </w:rPr>
        <w:t>(Gulf Breeze, FL: Academic International Press, 1993), Vol. 55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p. 207-1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0. </w:t>
      </w:r>
      <w:r>
        <w:rPr>
          <w:b/>
          <w:color w:val="000000"/>
          <w:sz w:val="24"/>
        </w:rPr>
        <w:t xml:space="preserve">Sovremennaia zaum' </w:t>
      </w:r>
      <w:r>
        <w:rPr>
          <w:color w:val="000000"/>
          <w:sz w:val="24"/>
        </w:rPr>
        <w:t>(Zaum Today), Eisk: Eiskii istoriko-kraevedcheskii muzei, 1993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6 p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lso in:--</w:t>
      </w:r>
      <w:r>
        <w:rPr>
          <w:b/>
          <w:color w:val="000000"/>
          <w:sz w:val="24"/>
        </w:rPr>
        <w:t>Kredo</w:t>
      </w:r>
      <w:r>
        <w:rPr>
          <w:color w:val="000000"/>
          <w:sz w:val="24"/>
        </w:rPr>
        <w:t xml:space="preserve"> (Tambov) No. 3-4, 1993, p. 22-2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ab/>
        <w:t xml:space="preserve"> --</w:t>
      </w:r>
      <w:r>
        <w:rPr>
          <w:b/>
          <w:color w:val="000000"/>
          <w:sz w:val="24"/>
        </w:rPr>
        <w:t>Ural'skaia nov'</w:t>
      </w:r>
      <w:r>
        <w:rPr>
          <w:color w:val="000000"/>
          <w:sz w:val="24"/>
        </w:rPr>
        <w:t xml:space="preserve"> (Perm) No. 4, 1994, p. 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ab/>
        <w:t xml:space="preserve"> --</w:t>
      </w:r>
      <w:r>
        <w:rPr>
          <w:b/>
          <w:color w:val="000000"/>
          <w:sz w:val="24"/>
        </w:rPr>
        <w:t xml:space="preserve">Eksperimental'naia poeziia. Izbr. stat'i. </w:t>
      </w:r>
      <w:r>
        <w:rPr>
          <w:color w:val="000000"/>
          <w:sz w:val="24"/>
        </w:rPr>
        <w:t>Konigsberg: Simplicius, 1996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 xml:space="preserve">p. 142-44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1. "Futurism" in: </w:t>
      </w:r>
      <w:r>
        <w:rPr>
          <w:b/>
          <w:color w:val="000000"/>
          <w:sz w:val="24"/>
        </w:rPr>
        <w:t>The New Princeton Encyclopedia of Poetry and Poetics</w:t>
      </w:r>
      <w:r>
        <w:rPr>
          <w:color w:val="000000"/>
          <w:sz w:val="24"/>
        </w:rPr>
        <w:t>. Ed. Ale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eminger and T. V. F. Brogan, et al. Princeton: Princeton University Pres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993, p. 445-48.  Also in same: "Constructivism" (with Wm. Harkins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32. "Chicherin," "Diaghilev," "Futurism (Russian)," "Iliazd," "Khlebnikov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"Kruchonykh," "Rodchenko," and "Zaum" in </w:t>
      </w:r>
      <w:r>
        <w:rPr>
          <w:b/>
          <w:color w:val="000000"/>
          <w:sz w:val="24"/>
        </w:rPr>
        <w:t>A Dictionary of the Avant-Gardes</w:t>
      </w:r>
      <w:r>
        <w:rPr>
          <w:color w:val="000000"/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ed. Richard Kostelanetz.  Pennington, NJ: A Capella Books, 1993, pp. 39, 58-59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82, 106, 120-21, 127, 186, 240-4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3. "Teoriia I praktika kontseptualizma u Vsevoloda Nekrasova" (The Theory and </w:t>
        <w:tab/>
        <w:t xml:space="preserve">Practice of Conceptualism in Vsevolod Nekrasov), </w:t>
      </w:r>
      <w:r>
        <w:rPr>
          <w:b/>
          <w:color w:val="000000"/>
          <w:sz w:val="24"/>
        </w:rPr>
        <w:t>Novoe literaturnoe obozreni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(Moscow) 1993 No. 5, pp. 196-2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Rprt. in </w:t>
      </w:r>
      <w:r>
        <w:rPr>
          <w:b/>
          <w:color w:val="000000"/>
          <w:sz w:val="24"/>
        </w:rPr>
        <w:t>Reflections</w:t>
      </w:r>
      <w:r>
        <w:rPr>
          <w:color w:val="000000"/>
          <w:sz w:val="24"/>
        </w:rPr>
        <w:t xml:space="preserve"> (Chicago) No. 2 (9), p. 68-70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4. "Mnatsakanova, Elizaveta" and "Nikonova, Rea" in </w:t>
      </w:r>
      <w:r>
        <w:rPr>
          <w:b/>
          <w:color w:val="000000"/>
          <w:sz w:val="24"/>
        </w:rPr>
        <w:t>Dictionary of Russian Wome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Writers</w:t>
      </w:r>
      <w:r>
        <w:rPr>
          <w:color w:val="000000"/>
          <w:sz w:val="24"/>
        </w:rPr>
        <w:t>, ed. M. Ledkovsky, C. Rosenthal, M. Zirin. Westport, CT: Greenwoo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ess, 1994, p. 435-37, 467-6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5. "Krucenych's Literary Theories," </w:t>
      </w:r>
      <w:r>
        <w:rPr>
          <w:b/>
          <w:color w:val="000000"/>
          <w:sz w:val="24"/>
        </w:rPr>
        <w:t>Russian Literature</w:t>
      </w:r>
      <w:r>
        <w:rPr>
          <w:color w:val="000000"/>
          <w:sz w:val="24"/>
        </w:rPr>
        <w:t xml:space="preserve"> (Amsterdam) XXXIX-I, 1996, p. 1-1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6. "The Poetics of Punctuation in Gennadij Ajgi's Free Verse," </w:t>
      </w:r>
      <w:r>
        <w:rPr>
          <w:b/>
          <w:color w:val="000000"/>
          <w:sz w:val="24"/>
        </w:rPr>
        <w:t>Slavic &amp; East European J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o. 2, 1996, p. 297-3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7. “‘Mirskontsa' u Khlebnikova I u Kruchenykh," in: </w:t>
      </w:r>
      <w:r>
        <w:rPr>
          <w:b/>
          <w:color w:val="000000"/>
          <w:sz w:val="24"/>
        </w:rPr>
        <w:t xml:space="preserve">Iazyk kak tvorchestvo. K 70-letiiu V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P. Grigor'eva.</w:t>
      </w:r>
      <w:r>
        <w:rPr>
          <w:color w:val="000000"/>
          <w:sz w:val="24"/>
        </w:rPr>
        <w:t xml:space="preserve"> Ed. Z. IU. Petrova and N. A. Fateeva.  Moscow: Russian Academ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of Sciences, Institut russkogo iazyka, 1996, p. 80-8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8. “Kotik Letaev” “Aleksei Eliseevich Kruchenykh,” in </w:t>
      </w:r>
      <w:r>
        <w:rPr>
          <w:b/>
          <w:color w:val="000000"/>
          <w:sz w:val="24"/>
        </w:rPr>
        <w:t>Reference Guide to 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>Literature</w:t>
      </w:r>
      <w:r>
        <w:rPr>
          <w:color w:val="000000"/>
          <w:sz w:val="24"/>
        </w:rPr>
        <w:t>, ed. Neil Cornwell &amp; Nicole Christian.  Chicago: Fitzroy Dearbor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ublishers, 1998, pp. 161-62, 468-7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9. “Elizaveta Mnatsakanova” in </w:t>
      </w:r>
      <w:r>
        <w:rPr>
          <w:b/>
          <w:color w:val="000000"/>
          <w:sz w:val="24"/>
        </w:rPr>
        <w:t>Russian Women Writers</w:t>
      </w:r>
      <w:r>
        <w:rPr>
          <w:color w:val="000000"/>
          <w:sz w:val="24"/>
        </w:rPr>
        <w:t>, ed. Christine D. Tomei.  New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York: </w:t>
        <w:tab/>
        <w:t>Garland Publishing, 1999, p. 1377-13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0. “Tysiacha form Ry Nikonovoi" (The Thousand Forms of Rea Nikonova), </w:t>
      </w:r>
      <w:r>
        <w:rPr>
          <w:b/>
          <w:color w:val="000000"/>
          <w:sz w:val="24"/>
        </w:rPr>
        <w:t xml:space="preserve">Novo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literaturnoe obozrenie</w:t>
      </w:r>
      <w:r>
        <w:rPr>
          <w:color w:val="000000"/>
          <w:sz w:val="24"/>
        </w:rPr>
        <w:t xml:space="preserve"> 35 (1999), p. 283-31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1. “Lev Rubinshtein’s Early Conceptualism: </w:t>
      </w:r>
      <w:r>
        <w:rPr>
          <w:i/>
          <w:color w:val="000000"/>
          <w:sz w:val="24"/>
        </w:rPr>
        <w:t>The Program of Works</w:t>
      </w:r>
      <w:r>
        <w:rPr>
          <w:color w:val="000000"/>
          <w:sz w:val="24"/>
        </w:rPr>
        <w:t xml:space="preserve">,” </w:t>
      </w:r>
      <w:r>
        <w:rPr>
          <w:b/>
          <w:color w:val="000000"/>
          <w:sz w:val="24"/>
        </w:rPr>
        <w:t>Endquote: Sots-Ar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>and Soviet Grand Style</w:t>
      </w:r>
      <w:r>
        <w:rPr>
          <w:color w:val="000000"/>
          <w:sz w:val="24"/>
        </w:rPr>
        <w:t>, ed. M. Balina, N. Condee, and E. Dobrenko.  Evanston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Northwestern U. Press, 2000, p. 107-2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42. Republication of articles from No. 32 above, plus “Konstriktor,” “Mnatsakanova,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“Nikonova,” “Segay,” “Transfuturists,” in </w:t>
      </w:r>
      <w:r>
        <w:rPr>
          <w:b/>
          <w:color w:val="000000"/>
          <w:sz w:val="24"/>
        </w:rPr>
        <w:t>A Dictionary of the Avant-Gardes</w:t>
      </w:r>
      <w:r>
        <w:rPr>
          <w:color w:val="000000"/>
          <w:sz w:val="24"/>
        </w:rPr>
        <w:t xml:space="preserve">, ed. R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ostelanetz, 2nd ed. New York: Schirmer Books, 2000, pp. (115, 166, 232-33, 298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99, 337-38, 353-54, 522-23, 685-86) 347-48, 414-15, 444, 556-57, 618-1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3. “Bozhidar,” </w:t>
      </w:r>
      <w:r>
        <w:rPr>
          <w:b/>
          <w:color w:val="000000"/>
          <w:sz w:val="24"/>
        </w:rPr>
        <w:t>Canadian Slavonic Papers</w:t>
      </w:r>
      <w:r>
        <w:rPr>
          <w:color w:val="000000"/>
          <w:sz w:val="24"/>
        </w:rPr>
        <w:t xml:space="preserve"> Vol. XLI, Nos. 3-4 (Dec. 1999), pp. 273-8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44. “Conceptualism” incl. editing, introduction and translations of poems by Rea Nikonova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Dm. Prigov, A. Monastyrsky, L. Rubinstein, N. Baitov, in </w:t>
      </w:r>
      <w:r>
        <w:rPr>
          <w:b/>
          <w:color w:val="000000"/>
          <w:sz w:val="24"/>
        </w:rPr>
        <w:t>Crossing Centuries: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New Generation in Russian Poetry</w:t>
      </w:r>
      <w:r>
        <w:rPr>
          <w:color w:val="000000"/>
          <w:sz w:val="24"/>
        </w:rPr>
        <w:t>, ed. by John High et al. Jersey City: Talism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House, 2000, pp. 19-21, 33-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5. “Tri </w:t>
      </w:r>
      <w:r>
        <w:rPr>
          <w:i/>
          <w:color w:val="000000"/>
          <w:sz w:val="24"/>
        </w:rPr>
        <w:t>Kuznechika</w:t>
      </w:r>
      <w:r>
        <w:rPr>
          <w:color w:val="000000"/>
          <w:sz w:val="24"/>
        </w:rPr>
        <w:t xml:space="preserve">: Khlebnikov, Kammings, Aigi" (Three </w:t>
      </w:r>
      <w:r>
        <w:rPr>
          <w:i/>
          <w:color w:val="000000"/>
          <w:sz w:val="24"/>
        </w:rPr>
        <w:t>Grasshoppers</w:t>
      </w:r>
      <w:r>
        <w:rPr>
          <w:color w:val="000000"/>
          <w:sz w:val="24"/>
        </w:rPr>
        <w:t xml:space="preserve">: Khlebnikov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color w:val="000000"/>
          <w:sz w:val="24"/>
        </w:rPr>
        <w:t xml:space="preserve">Cummings, Aigi). </w:t>
      </w:r>
      <w:r>
        <w:rPr>
          <w:b/>
          <w:color w:val="000000"/>
          <w:sz w:val="24"/>
        </w:rPr>
        <w:t>Przeglad Rusycystyczny</w:t>
      </w:r>
      <w:r>
        <w:rPr>
          <w:color w:val="000000"/>
          <w:sz w:val="24"/>
        </w:rPr>
        <w:t xml:space="preserve"> (Katowice, Poland) XXII/2000. Zeszyt 1 (89): 22-3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6. “The New Russian Avant-Gardes: Postmodern Poetry and Multimedia in The Late Soviet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and Early Post-Soviet Periods,” March 1, 2001, website: </w:t>
        <w:tab/>
        <w:t>www.umanitoba.ca/faculties/arts/german_and_slavic/rudnyckyj_series/7janecek.htm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47. “Poeziia molchaniia u Gennadiia Aigi" (The Poetry of Silence in Gennady Aygi), 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Mirjam Goller and Georg Witte, eds. </w:t>
      </w:r>
      <w:r>
        <w:rPr>
          <w:b/>
          <w:color w:val="000000"/>
          <w:sz w:val="24"/>
        </w:rPr>
        <w:t>Minimalismus: Zwischen Leere und Exz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Vienna: Wiener Slawistischer Almanach, 2001. Sonderband 51: 433-4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Reprinted in: </w:t>
      </w:r>
      <w:r>
        <w:rPr>
          <w:b/>
          <w:color w:val="000000"/>
          <w:sz w:val="24"/>
        </w:rPr>
        <w:t>Aigi: Materialy, Issledovaniia, Esse.</w:t>
      </w:r>
      <w:r>
        <w:rPr>
          <w:color w:val="000000"/>
          <w:sz w:val="24"/>
        </w:rPr>
        <w:t xml:space="preserve"> Eds. Yury Orlitsky, Natalia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zarova and Dmitry Derepa. Moscow: Vest-Konsalting, 2006, p. 140-5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8. “Lev Rubinstein’s Conceptualism: Theory and Practice,” </w:t>
      </w:r>
      <w:r>
        <w:rPr>
          <w:b/>
          <w:color w:val="000000"/>
          <w:sz w:val="24"/>
        </w:rPr>
        <w:t>Canadian-American Slavi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Studies</w:t>
      </w:r>
      <w:r>
        <w:rPr>
          <w:color w:val="000000"/>
          <w:sz w:val="24"/>
        </w:rPr>
        <w:t>, 36 (2002), No. 4: 435-4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9. “Kruchenykh contra Gutenberg,” “A Revolution of the Printed word 1917-24,” in </w:t>
      </w:r>
      <w:r>
        <w:rPr>
          <w:b/>
          <w:color w:val="000000"/>
          <w:sz w:val="24"/>
        </w:rPr>
        <w:t xml:space="preserve">Th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Russian Avant-Garde Book 1910-1934</w:t>
      </w:r>
      <w:r>
        <w:rPr>
          <w:color w:val="000000"/>
          <w:sz w:val="24"/>
        </w:rPr>
        <w:t>, eds. Margit Rowell and Deborah Wye.  N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The Museum of Modern Art, 2002, pp. 41-49, 1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0. “Viacheslav Ivanov’s ‘Alpine Horn’ as a Manifesto of Symbolism,” </w:t>
      </w:r>
      <w:r>
        <w:rPr>
          <w:b/>
          <w:color w:val="000000"/>
          <w:sz w:val="24"/>
        </w:rPr>
        <w:t>Slavic &amp; Eas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>European J.</w:t>
      </w:r>
      <w:r>
        <w:rPr>
          <w:color w:val="000000"/>
          <w:sz w:val="24"/>
        </w:rPr>
        <w:t xml:space="preserve"> No. 1, 2001, p. 30-4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1. "'Rekviem' Elizavety Mnatskanovoi," </w:t>
      </w:r>
      <w:r>
        <w:rPr>
          <w:b/>
          <w:color w:val="000000"/>
          <w:sz w:val="24"/>
        </w:rPr>
        <w:t>Novoe literaturnoe obozrenie</w:t>
      </w:r>
      <w:r>
        <w:rPr>
          <w:color w:val="000000"/>
          <w:sz w:val="24"/>
        </w:rPr>
        <w:t xml:space="preserve"> No. 62, 2003, 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72-279. [revised version of 19.]</w:t>
      </w:r>
    </w:p>
    <w:p>
      <w:pPr>
        <w:pStyle w:val="WPDefaults"/>
        <w:tabs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</w:rPr>
        <w:t>52. “Lin Khedzhinian perevodit Arkadiia Dragomoshchenko” [Lyn Hejinian Translating</w:t>
      </w:r>
    </w:p>
    <w:p>
      <w:pPr>
        <w:pStyle w:val="WPDefaults"/>
        <w:tabs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Arkady Dragomoshchenko]. In N. Fateeva, ed. </w:t>
      </w:r>
      <w:r>
        <w:rPr>
          <w:rFonts w:cs="Times New Roman" w:ascii="Times New Roman" w:hAnsi="Times New Roman"/>
          <w:b/>
        </w:rPr>
        <w:t>Poetika iskanii, ili poisk poetiki</w:t>
      </w:r>
      <w:r>
        <w:rPr>
          <w:rFonts w:cs="Times New Roman" w:ascii="Times New Roman" w:hAnsi="Times New Roman"/>
        </w:rPr>
        <w:t>. Proceedings of an International Conference “Poetic Language at the Turn of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.” Moscow: Institut Russkogo Iazyka (RAN), 2004, p. 293-3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3. “Conceptualism in the Work of Sergej Sigej and Rea Nikonova.” </w:t>
      </w:r>
      <w:r>
        <w:rPr>
          <w:i/>
          <w:color w:val="000000"/>
          <w:sz w:val="24"/>
        </w:rPr>
        <w:t>Russian Literature</w:t>
      </w:r>
      <w:r>
        <w:rPr>
          <w:color w:val="000000"/>
          <w:sz w:val="24"/>
        </w:rPr>
        <w:t>, LI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2005) II-III-IV, p. 469-8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4. “Vitalii Kal’pidi. ‘V triasine russkoi rechi.’” </w:t>
      </w:r>
      <w:r>
        <w:rPr>
          <w:i/>
          <w:color w:val="000000"/>
          <w:sz w:val="24"/>
        </w:rPr>
        <w:t>Reflection</w:t>
      </w:r>
      <w:r>
        <w:rPr>
          <w:color w:val="000000"/>
          <w:sz w:val="24"/>
        </w:rPr>
        <w:t xml:space="preserve"> #19 (26), 2005: 87-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5. “Muzykal’nye protsessy v tvorchestve E. Mnatsakanovoi,” In </w:t>
      </w:r>
      <w:r>
        <w:rPr>
          <w:i/>
          <w:color w:val="000000"/>
          <w:sz w:val="24"/>
        </w:rPr>
        <w:t>Khudozhestvennyi tekst ka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 dinamicheskaia sistema. Materialy mezhdunarodnoi nauchnoi konferentsii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>posviashchennoi 80-letiiu V. P. Grigor’evu, 19-22 maia 2005 g.</w:t>
      </w:r>
      <w:r>
        <w:rPr>
          <w:color w:val="000000"/>
          <w:sz w:val="24"/>
        </w:rPr>
        <w:t xml:space="preserve"> Ed. N. A. Fateev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oscow: IRIa RAN, 2006, p. 404-1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6. “The Poetry of Absence: Parataxis in Bob Perelman and Lev Rubinstein.” In </w:t>
      </w:r>
      <w:r>
        <w:rPr>
          <w:i/>
          <w:color w:val="000000"/>
          <w:sz w:val="24"/>
        </w:rPr>
        <w:t>Wortkunst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>Erzahlkunst, Bildkunst. Festschrift fur Aage A. Hansen-Love</w:t>
      </w:r>
      <w:r>
        <w:rPr>
          <w:color w:val="000000"/>
          <w:sz w:val="24"/>
        </w:rPr>
        <w:t>. Eds. Rainer Grubel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Wolf Schmid. Munich: Otto Sagner, 2008. 281-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7. “Citationality in Lev Rubinstejn’s ‘Sestikrylyj serafim’.” </w:t>
      </w:r>
      <w:r>
        <w:rPr>
          <w:i/>
          <w:color w:val="000000"/>
          <w:sz w:val="24"/>
        </w:rPr>
        <w:t>Russian Literature</w:t>
      </w:r>
      <w:r>
        <w:rPr>
          <w:color w:val="000000"/>
          <w:sz w:val="24"/>
        </w:rPr>
        <w:t xml:space="preserve"> LXVI (2009) I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7-5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Russian version in </w:t>
      </w:r>
      <w:r>
        <w:rPr>
          <w:i/>
          <w:color w:val="000000"/>
          <w:sz w:val="24"/>
        </w:rPr>
        <w:t>Poetika i estetika slova: Sbornik nauchnykh statei pamiati Viktor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 xml:space="preserve"> Petrovicha Grigor’eva</w:t>
      </w:r>
      <w:r>
        <w:rPr>
          <w:color w:val="000000"/>
          <w:sz w:val="24"/>
        </w:rPr>
        <w:t>. Z. Iu. Petrova, N. A. Fateeva, L. L. Shestakova, eds. Moscow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Lenand, 2010. 235-4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8. “Vsevolod Nekrasov i russkii literaturnyi kontseptualizm.” </w:t>
      </w:r>
      <w:r>
        <w:rPr>
          <w:i/>
          <w:color w:val="000000"/>
          <w:sz w:val="24"/>
        </w:rPr>
        <w:t>Novoe literaturnoe obozrenie</w:t>
      </w:r>
      <w:r>
        <w:rPr>
          <w:color w:val="000000"/>
          <w:sz w:val="24"/>
        </w:rPr>
        <w:t xml:space="preserve"> No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99 (5’2009): 201-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59. “Seriinost’ v tvorchestve D. A. Prigova.” In </w:t>
      </w:r>
      <w:r>
        <w:rPr>
          <w:i/>
          <w:color w:val="000000"/>
          <w:sz w:val="24"/>
        </w:rPr>
        <w:t xml:space="preserve">Nekanonichskii klassik: Dmitrii Aleksandrovich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>Prigov</w:t>
      </w:r>
      <w:r>
        <w:rPr>
          <w:color w:val="000000"/>
          <w:sz w:val="24"/>
        </w:rPr>
        <w:t>.  Eds. E. Dobrenko, I. Kukulin, M. Lipovetskii, M. Maiofis. Moscow: Novo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Literaturnoe Obozrenie, 2010. pp. 501-1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60. “Anri Volokhonsky.” </w:t>
      </w:r>
      <w:r>
        <w:rPr>
          <w:i/>
          <w:color w:val="000000"/>
          <w:sz w:val="24"/>
        </w:rPr>
        <w:t xml:space="preserve">Dictionary of Literary Biography. 359: Russian Poets of the Sovie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>Era</w:t>
      </w:r>
      <w:r>
        <w:rPr>
          <w:color w:val="000000"/>
          <w:sz w:val="24"/>
        </w:rPr>
        <w:t>. Ed. Karen Rosneck. Farmington Hills, MI: Gale/Bruccoli Clark Layman, 2011. 295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04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IEW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.  L. A. Shur, ed. </w:t>
      </w:r>
      <w:r>
        <w:rPr>
          <w:b/>
          <w:color w:val="000000"/>
          <w:sz w:val="24"/>
        </w:rPr>
        <w:t xml:space="preserve">K beregam Novogo Sveta </w:t>
      </w:r>
      <w:r>
        <w:rPr>
          <w:color w:val="000000"/>
          <w:sz w:val="24"/>
        </w:rPr>
        <w:t xml:space="preserve">(M. Nauka, l97l): </w:t>
      </w:r>
      <w:r>
        <w:rPr>
          <w:b/>
          <w:color w:val="000000"/>
          <w:sz w:val="24"/>
        </w:rPr>
        <w:t>Revista Interamerican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de Bibliografia</w:t>
      </w:r>
      <w:r>
        <w:rPr>
          <w:color w:val="000000"/>
          <w:sz w:val="24"/>
        </w:rPr>
        <w:t xml:space="preserve"> No. 2 (62) XXIII (1973), p. 198-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  Clarence Brown, </w:t>
      </w:r>
      <w:r>
        <w:rPr>
          <w:b/>
          <w:color w:val="000000"/>
          <w:sz w:val="24"/>
        </w:rPr>
        <w:t>Mandelstam</w:t>
      </w:r>
      <w:r>
        <w:rPr>
          <w:color w:val="000000"/>
          <w:sz w:val="24"/>
        </w:rPr>
        <w:t xml:space="preserve"> (N.Y.: Cambridge U. Press, 1973): </w:t>
      </w:r>
      <w:r>
        <w:rPr>
          <w:b/>
          <w:color w:val="000000"/>
          <w:sz w:val="24"/>
        </w:rPr>
        <w:t>The Moder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Language J</w:t>
      </w:r>
      <w:r>
        <w:rPr>
          <w:color w:val="000000"/>
          <w:sz w:val="24"/>
        </w:rPr>
        <w:t>. LVIII, 4 (1974), p. 21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.  Samuel D. Cioran, </w:t>
      </w:r>
      <w:r>
        <w:rPr>
          <w:b/>
          <w:color w:val="000000"/>
          <w:sz w:val="24"/>
        </w:rPr>
        <w:t xml:space="preserve">The Apocalyptic Symbolism of Andrej Belyj </w:t>
      </w:r>
      <w:r>
        <w:rPr>
          <w:color w:val="000000"/>
          <w:sz w:val="24"/>
        </w:rPr>
        <w:t>(The Hague: Mouton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l973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18, No. 3 (1974), p. 320-2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4.  Lewis Caroll, </w:t>
      </w:r>
      <w:r>
        <w:rPr>
          <w:b/>
          <w:color w:val="000000"/>
          <w:sz w:val="24"/>
        </w:rPr>
        <w:t>Anya v strane chudes</w:t>
      </w:r>
      <w:r>
        <w:rPr>
          <w:color w:val="000000"/>
          <w:sz w:val="24"/>
        </w:rPr>
        <w:t>. Trans. from Eng. by Vl. Nabokov.  (Berlin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Gamayun, 1923; repr. Dover, 1976): </w:t>
      </w:r>
      <w:r>
        <w:rPr>
          <w:b/>
          <w:color w:val="000000"/>
          <w:sz w:val="24"/>
        </w:rPr>
        <w:t>Modern Language J.</w:t>
      </w:r>
      <w:r>
        <w:rPr>
          <w:color w:val="000000"/>
          <w:sz w:val="24"/>
        </w:rPr>
        <w:t xml:space="preserve"> XLI, 7 (1977), p. 3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5.  Konstantin Mochulsky,</w:t>
      </w:r>
      <w:r>
        <w:rPr>
          <w:b/>
          <w:color w:val="000000"/>
          <w:sz w:val="24"/>
        </w:rPr>
        <w:t xml:space="preserve"> Andrei Bely: His Life and Works</w:t>
      </w:r>
      <w:r>
        <w:rPr>
          <w:color w:val="000000"/>
          <w:sz w:val="24"/>
        </w:rPr>
        <w:t>. Trans. by N. Szalavitz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(Ann Arbor: Ardis, 1977): </w:t>
      </w:r>
      <w:r>
        <w:rPr>
          <w:b/>
          <w:color w:val="000000"/>
          <w:sz w:val="24"/>
        </w:rPr>
        <w:t>Slavic Review</w:t>
      </w:r>
      <w:r>
        <w:rPr>
          <w:color w:val="000000"/>
          <w:sz w:val="24"/>
        </w:rPr>
        <w:t>, Dec. 1977, p. 71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6.  G. Gibian and H. W. Tjalsma, eds., </w:t>
      </w:r>
      <w:r>
        <w:rPr>
          <w:b/>
          <w:color w:val="000000"/>
          <w:sz w:val="24"/>
        </w:rPr>
        <w:t>Russian Modernism: Culture and the Avant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Garde, 1900-1930</w:t>
      </w:r>
      <w:r>
        <w:rPr>
          <w:color w:val="000000"/>
          <w:sz w:val="24"/>
        </w:rPr>
        <w:t xml:space="preserve">. (Ithaca: Cornell U. Press, l976): </w:t>
      </w:r>
      <w:r>
        <w:rPr>
          <w:b/>
          <w:color w:val="000000"/>
          <w:sz w:val="24"/>
        </w:rPr>
        <w:t>Modern Language J</w:t>
      </w:r>
      <w:r>
        <w:rPr>
          <w:color w:val="000000"/>
          <w:sz w:val="24"/>
        </w:rPr>
        <w:t>. LXII, 1-2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l978, p. 8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.  Anton Kovac, </w:t>
      </w:r>
      <w:r>
        <w:rPr>
          <w:b/>
          <w:color w:val="000000"/>
          <w:sz w:val="24"/>
        </w:rPr>
        <w:t>Andrej Belyj, "The Symphonies," 1899-1908: A Re-evaluation of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 xml:space="preserve">Aesthetic-Philosophical Heritage </w:t>
      </w:r>
      <w:r>
        <w:rPr>
          <w:color w:val="000000"/>
          <w:sz w:val="24"/>
        </w:rPr>
        <w:t xml:space="preserve">(Bern: Herbert Lang, 1976): </w:t>
      </w:r>
      <w:r>
        <w:rPr>
          <w:b/>
          <w:color w:val="000000"/>
          <w:sz w:val="24"/>
        </w:rPr>
        <w:t xml:space="preserve">SEEJ </w:t>
      </w:r>
      <w:r>
        <w:rPr>
          <w:color w:val="000000"/>
          <w:sz w:val="24"/>
        </w:rPr>
        <w:t>Vol. 21, No. 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1977), p. 543-4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8.  Boris Christa, </w:t>
      </w:r>
      <w:r>
        <w:rPr>
          <w:b/>
          <w:color w:val="000000"/>
          <w:sz w:val="24"/>
        </w:rPr>
        <w:t>The Poetic World of Andrey Bely</w:t>
      </w:r>
      <w:r>
        <w:rPr>
          <w:color w:val="000000"/>
          <w:sz w:val="24"/>
        </w:rPr>
        <w:t xml:space="preserve"> (Amsterdam: Hakkert, 1977): </w:t>
      </w:r>
      <w:r>
        <w:rPr>
          <w:b/>
          <w:color w:val="000000"/>
          <w:sz w:val="24"/>
        </w:rPr>
        <w:t>SEE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Vol. 22, No. 4 (1978), p. 53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9.  Harrison E. Salisbury, </w:t>
      </w:r>
      <w:r>
        <w:rPr>
          <w:b/>
          <w:color w:val="000000"/>
          <w:sz w:val="24"/>
        </w:rPr>
        <w:t>Russia in Revolution, 1900-1930</w:t>
      </w:r>
      <w:r>
        <w:rPr>
          <w:color w:val="000000"/>
          <w:sz w:val="24"/>
        </w:rPr>
        <w:t xml:space="preserve"> (N.Y.: Holt, Rinehart &amp;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>Winston, 1978):</w:t>
      </w:r>
      <w:r>
        <w:rPr>
          <w:b/>
          <w:color w:val="000000"/>
          <w:sz w:val="24"/>
        </w:rPr>
        <w:t xml:space="preserve"> SEEJ</w:t>
      </w:r>
      <w:r>
        <w:rPr>
          <w:color w:val="000000"/>
          <w:sz w:val="24"/>
        </w:rPr>
        <w:t xml:space="preserve"> Vol. 24, No. 2 (1980), p. 183-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0.  John E. Bowlt, </w:t>
      </w:r>
      <w:r>
        <w:rPr>
          <w:b/>
          <w:color w:val="000000"/>
          <w:sz w:val="24"/>
        </w:rPr>
        <w:t>The Silver Age: Russian Art of the Early 20th Century and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"World of Art" Group</w:t>
      </w:r>
      <w:r>
        <w:rPr>
          <w:color w:val="000000"/>
          <w:sz w:val="24"/>
        </w:rPr>
        <w:t xml:space="preserve"> (Newtonville, MA: ORP, l979); Benedikt Livshits,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One-and-a-Half-Eyed Archer, trans., intro. and annotated by John Bowlt (Newtonville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MA: ORP, 1977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4, No. 3 (1980), p. 307-30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1.  Konstantin K. Kuzminsky &amp; G. L. Kovalev, eds. </w:t>
      </w:r>
      <w:r>
        <w:rPr>
          <w:b/>
          <w:color w:val="000000"/>
          <w:sz w:val="24"/>
        </w:rPr>
        <w:t>The Blue Lagoon Anthology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Modern Russian Poetry</w:t>
      </w:r>
      <w:r>
        <w:rPr>
          <w:color w:val="000000"/>
          <w:sz w:val="24"/>
        </w:rPr>
        <w:t xml:space="preserve">, Vol. l (Newtonville, MA: ORP, 1980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5, No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 (1981), p. 130-3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2.  E. Kulesova, </w:t>
      </w:r>
      <w:r>
        <w:rPr>
          <w:b/>
          <w:color w:val="000000"/>
          <w:sz w:val="24"/>
        </w:rPr>
        <w:t>Polifonija idej i simvolov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tat'i o Belom, Brjusove i Sologub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(Toronto: Sovremennik, 1981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6, No. 4 (1982), p. 4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3.  A. Z. Rudenstine, ed., </w:t>
      </w:r>
      <w:r>
        <w:rPr>
          <w:b/>
          <w:color w:val="000000"/>
          <w:sz w:val="24"/>
        </w:rPr>
        <w:t>The George Costakis Collection: Russian Avant-Garde Ar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N.Y.: Abrams, 1981); M. Rowell &amp; A. Z. Rudenstine, The Art of the Avant-Gar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in Russia: Selections from the George Costakis Collection (N.Y.: Guggenhei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Museum, 1981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7, No. 1 (1983), p. 124-2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4.  A. Rovner, V. Andreyeva, E. D. Richie &amp; S. Sartarelli, eds., </w:t>
      </w:r>
      <w:r>
        <w:rPr>
          <w:b/>
          <w:color w:val="000000"/>
          <w:sz w:val="24"/>
        </w:rPr>
        <w:t>Gnosis Anthology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Contemporary American and Russian Literature and Art</w:t>
      </w:r>
      <w:r>
        <w:rPr>
          <w:color w:val="000000"/>
          <w:sz w:val="24"/>
        </w:rPr>
        <w:t>, Vol. II (N.Y.: Gnosi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Press, 1982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7, No. 2 (1983) p. 273-75; Russ. trans.: </w:t>
      </w:r>
      <w:r>
        <w:rPr>
          <w:b/>
          <w:color w:val="000000"/>
          <w:sz w:val="24"/>
        </w:rPr>
        <w:t>Russkaja mysl'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Paris) No. 3469 (June 16, 1983), p. 1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5.  Andrei Belyi, </w:t>
      </w:r>
      <w:r>
        <w:rPr>
          <w:b/>
          <w:color w:val="000000"/>
          <w:sz w:val="24"/>
        </w:rPr>
        <w:t>Pochemu ia stal simvolistom i pochemu ia ne perestal im byt' v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vsekh fazakh moego ideinogo i khudozhestvennogo razvitiia</w:t>
      </w:r>
      <w:r>
        <w:rPr>
          <w:color w:val="000000"/>
          <w:sz w:val="24"/>
        </w:rPr>
        <w:t xml:space="preserve"> (Ann Arbor: Ardi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1982): </w:t>
      </w:r>
      <w:r>
        <w:rPr>
          <w:b/>
          <w:color w:val="000000"/>
          <w:sz w:val="24"/>
        </w:rPr>
        <w:t>Slavic Review</w:t>
      </w:r>
      <w:r>
        <w:rPr>
          <w:color w:val="000000"/>
          <w:sz w:val="24"/>
        </w:rPr>
        <w:t xml:space="preserve"> Vol. 42, No. 3 (1983), p. 52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6.  D. Bethea, </w:t>
      </w:r>
      <w:r>
        <w:rPr>
          <w:b/>
          <w:color w:val="000000"/>
          <w:sz w:val="24"/>
        </w:rPr>
        <w:t>Khodasevich: His Life and Art</w:t>
      </w:r>
      <w:r>
        <w:rPr>
          <w:color w:val="000000"/>
          <w:sz w:val="24"/>
        </w:rPr>
        <w:t xml:space="preserve"> (Princeton: Princeton U. Press, 1983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SEEJ</w:t>
      </w:r>
      <w:r>
        <w:rPr>
          <w:color w:val="000000"/>
          <w:sz w:val="24"/>
        </w:rPr>
        <w:t xml:space="preserve"> Vol. 28, No. 3 (1984), p. 405-406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7.  L. Senelick, </w:t>
      </w:r>
      <w:r>
        <w:rPr>
          <w:b/>
          <w:color w:val="000000"/>
          <w:sz w:val="24"/>
        </w:rPr>
        <w:t xml:space="preserve">Gordon Craig's Moscow Hamlet: A Reconstruction </w:t>
      </w:r>
      <w:r>
        <w:rPr>
          <w:color w:val="000000"/>
          <w:sz w:val="24"/>
        </w:rPr>
        <w:t>(Westport, CT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Greenwood Press, 1982): </w:t>
      </w:r>
      <w:r>
        <w:rPr>
          <w:b/>
          <w:color w:val="000000"/>
          <w:sz w:val="24"/>
        </w:rPr>
        <w:t>Russian Review</w:t>
      </w:r>
      <w:r>
        <w:rPr>
          <w:color w:val="000000"/>
          <w:sz w:val="24"/>
        </w:rPr>
        <w:t xml:space="preserve"> Vol. 43, No. 2 (1984), p. 192-9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8.  N. Misler &amp; J. Bowlt, eds., trans., </w:t>
      </w:r>
      <w:r>
        <w:rPr>
          <w:b/>
          <w:color w:val="000000"/>
          <w:sz w:val="24"/>
        </w:rPr>
        <w:t>Pavel Filonov: A Hero and His Fate</w:t>
      </w:r>
      <w:r>
        <w:rPr>
          <w:color w:val="000000"/>
          <w:sz w:val="24"/>
        </w:rPr>
        <w:t xml:space="preserve"> (Austin, TX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Silvergirl, 1983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9, No. 4 (1985), p. 481-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19.  V. Alexandrov, </w:t>
      </w:r>
      <w:r>
        <w:rPr>
          <w:b/>
          <w:color w:val="000000"/>
          <w:sz w:val="24"/>
        </w:rPr>
        <w:t>Andrei Bely: The Major Symbolist Fiction</w:t>
      </w:r>
      <w:r>
        <w:rPr>
          <w:color w:val="000000"/>
          <w:sz w:val="24"/>
        </w:rPr>
        <w:t xml:space="preserve"> (Cambridge, MA: Harv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U. Press, 1985): </w:t>
      </w:r>
      <w:r>
        <w:rPr>
          <w:b/>
          <w:color w:val="000000"/>
          <w:sz w:val="24"/>
        </w:rPr>
        <w:t>Scottish Slavonic Review</w:t>
      </w:r>
      <w:r>
        <w:rPr>
          <w:color w:val="000000"/>
          <w:sz w:val="24"/>
        </w:rPr>
        <w:t xml:space="preserve"> No. 6 (Spring, 1986), p. 152-5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0.  G. Hirt, S. Wonders, eds. </w:t>
      </w:r>
      <w:r>
        <w:rPr>
          <w:b/>
          <w:color w:val="000000"/>
          <w:sz w:val="24"/>
        </w:rPr>
        <w:t xml:space="preserve">Kulturpalast. Neue Moskauer Poesie und Aktionskuns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(Wuppertal: S-Press, 1986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30, No. 4 (1984), p. 586-8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1.  C. Doria, ed. </w:t>
      </w:r>
      <w:r>
        <w:rPr>
          <w:b/>
          <w:color w:val="000000"/>
          <w:sz w:val="24"/>
        </w:rPr>
        <w:t xml:space="preserve">Russian Samizdat Art </w:t>
      </w:r>
      <w:r>
        <w:rPr>
          <w:color w:val="000000"/>
          <w:sz w:val="24"/>
        </w:rPr>
        <w:t xml:space="preserve">(NY:Willis Locker &amp; Owens, 1986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31, No. 3 (1987), p. 448-4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2.  Willard Bohn. </w:t>
      </w:r>
      <w:r>
        <w:rPr>
          <w:b/>
          <w:color w:val="000000"/>
          <w:sz w:val="24"/>
        </w:rPr>
        <w:t>The Aesthetics of Visual Poetry, 1914-1928.</w:t>
      </w:r>
      <w:r>
        <w:rPr>
          <w:color w:val="000000"/>
          <w:sz w:val="24"/>
        </w:rPr>
        <w:t xml:space="preserve"> (Cambridge U. Pres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1986): </w:t>
      </w:r>
      <w:r>
        <w:rPr>
          <w:b/>
          <w:color w:val="000000"/>
          <w:sz w:val="24"/>
        </w:rPr>
        <w:t>Romance Quarterly</w:t>
      </w:r>
      <w:r>
        <w:rPr>
          <w:color w:val="000000"/>
          <w:sz w:val="24"/>
        </w:rPr>
        <w:t xml:space="preserve"> 35/2 1988:240-4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3.  A. Glezer and S. Petrunis, eds.  </w:t>
      </w:r>
      <w:r>
        <w:rPr>
          <w:b/>
          <w:color w:val="000000"/>
          <w:sz w:val="24"/>
        </w:rPr>
        <w:t>Russkie poety na zapade: antologija sovremenno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russkoj poezii tret'ej volny emigracii.</w:t>
      </w:r>
      <w:r>
        <w:rPr>
          <w:color w:val="000000"/>
          <w:sz w:val="24"/>
        </w:rPr>
        <w:t xml:space="preserve"> (Paris: Tret'ja volna, 1986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1988, No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:479-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4.  J. Malmstad, ed. Andrey Bely, </w:t>
      </w:r>
      <w:r>
        <w:rPr>
          <w:b/>
          <w:color w:val="000000"/>
          <w:sz w:val="24"/>
        </w:rPr>
        <w:t>Spirit of Symbolism.</w:t>
      </w:r>
      <w:r>
        <w:rPr>
          <w:color w:val="000000"/>
          <w:sz w:val="24"/>
        </w:rPr>
        <w:t xml:space="preserve"> (Ithaca: Cornell U. Pres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1987): </w:t>
      </w:r>
      <w:r>
        <w:rPr>
          <w:b/>
          <w:color w:val="000000"/>
          <w:sz w:val="24"/>
        </w:rPr>
        <w:t>Russian Literature Triquarterly</w:t>
      </w:r>
      <w:r>
        <w:rPr>
          <w:color w:val="000000"/>
          <w:sz w:val="24"/>
        </w:rPr>
        <w:t xml:space="preserve"> No. 22 (1989):339-4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5.  Igor' Terent'ev, </w:t>
      </w:r>
      <w:r>
        <w:rPr>
          <w:b/>
          <w:color w:val="000000"/>
          <w:sz w:val="24"/>
        </w:rPr>
        <w:t>Sobranie socinenij</w:t>
      </w:r>
      <w:r>
        <w:rPr>
          <w:color w:val="000000"/>
          <w:sz w:val="24"/>
        </w:rPr>
        <w:t xml:space="preserve">. Bologna: S. Francesco, 1988.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1989 No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:630-3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6.  R. Vroon, ed. </w:t>
      </w:r>
      <w:r>
        <w:rPr>
          <w:b/>
          <w:color w:val="000000"/>
          <w:sz w:val="24"/>
        </w:rPr>
        <w:t>Collected Works of Velimir Khlebnikov</w:t>
      </w:r>
      <w:r>
        <w:rPr>
          <w:color w:val="000000"/>
          <w:sz w:val="24"/>
        </w:rPr>
        <w:t>. Trans. P. Schmidt. (Harv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U. Press, 1989): </w:t>
      </w:r>
      <w:r>
        <w:rPr>
          <w:b/>
          <w:color w:val="000000"/>
          <w:sz w:val="24"/>
        </w:rPr>
        <w:t>Russian Review</w:t>
      </w:r>
      <w:r>
        <w:rPr>
          <w:color w:val="000000"/>
          <w:sz w:val="24"/>
        </w:rPr>
        <w:t xml:space="preserve"> 1991, No. 3:356-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7.  L. Fleishman, </w:t>
      </w:r>
      <w:r>
        <w:rPr>
          <w:b/>
          <w:color w:val="000000"/>
          <w:sz w:val="24"/>
        </w:rPr>
        <w:t>Poetry and Revolution in Russia 1905-1930</w:t>
      </w:r>
      <w:r>
        <w:rPr>
          <w:color w:val="000000"/>
          <w:sz w:val="24"/>
        </w:rPr>
        <w:t xml:space="preserve"> (Stanford UP, 1989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5.3 (1991): 3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8.  A. Kushner, </w:t>
      </w:r>
      <w:r>
        <w:rPr>
          <w:b/>
          <w:color w:val="000000"/>
          <w:sz w:val="24"/>
        </w:rPr>
        <w:t>Apollo in the Snow: Selected Poems</w:t>
      </w:r>
      <w:r>
        <w:rPr>
          <w:color w:val="000000"/>
          <w:sz w:val="24"/>
        </w:rPr>
        <w:t xml:space="preserve">. Trans. P. Graves and C. Ueland (Farrar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Straus and Giroux, 1991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35.4 (1991): 44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29. Velimir Khlebnikov. </w:t>
      </w:r>
      <w:r>
        <w:rPr>
          <w:b/>
          <w:color w:val="000000"/>
          <w:sz w:val="24"/>
        </w:rPr>
        <w:t>Collected Works</w:t>
      </w:r>
      <w:r>
        <w:rPr>
          <w:color w:val="000000"/>
          <w:sz w:val="24"/>
        </w:rPr>
        <w:t xml:space="preserve">, Vol. 2: Prose, Plays and Supersagas. Trans. Pau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Schmidt, ed. R. Vroon (Harvard UP, 1989): </w:t>
      </w:r>
      <w:r>
        <w:rPr>
          <w:b/>
          <w:color w:val="000000"/>
          <w:sz w:val="24"/>
        </w:rPr>
        <w:t>Russian Review</w:t>
      </w:r>
      <w:r>
        <w:rPr>
          <w:color w:val="000000"/>
          <w:sz w:val="24"/>
        </w:rPr>
        <w:t xml:space="preserve"> No. 3 (1991)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0.  V. Kamenskij. </w:t>
      </w:r>
      <w:r>
        <w:rPr>
          <w:b/>
          <w:color w:val="000000"/>
          <w:sz w:val="24"/>
        </w:rPr>
        <w:t>Tango s krovami</w:t>
      </w:r>
      <w:r>
        <w:rPr>
          <w:color w:val="000000"/>
          <w:sz w:val="24"/>
        </w:rPr>
        <w:t xml:space="preserve"> (M.: Kniga, 1990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1992, No. 3:37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1.  R. Vroon. </w:t>
      </w:r>
      <w:r>
        <w:rPr>
          <w:b/>
          <w:color w:val="000000"/>
          <w:sz w:val="24"/>
        </w:rPr>
        <w:t xml:space="preserve">Velimir Khlebnikov's KRYSA. A Commentary </w:t>
      </w:r>
      <w:r>
        <w:rPr>
          <w:color w:val="000000"/>
          <w:sz w:val="24"/>
        </w:rPr>
        <w:t>(Stanford Slavic Studie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1989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1993, No. 2:25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2.  E. Bojtar. </w:t>
      </w:r>
      <w:r>
        <w:rPr>
          <w:b/>
          <w:color w:val="000000"/>
          <w:sz w:val="24"/>
        </w:rPr>
        <w:t xml:space="preserve">East European Avant-Garde Literature </w:t>
      </w:r>
      <w:r>
        <w:rPr>
          <w:color w:val="000000"/>
          <w:sz w:val="24"/>
        </w:rPr>
        <w:t>(Budapest: Akademiai Kiado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1992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1994, No. 3:14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3.  Sergej Suxoparov. </w:t>
      </w:r>
      <w:r>
        <w:rPr>
          <w:b/>
          <w:color w:val="000000"/>
          <w:sz w:val="24"/>
        </w:rPr>
        <w:t>Aleksej Krucenyx: Sud'ba budetljanina</w:t>
      </w:r>
      <w:r>
        <w:rPr>
          <w:color w:val="000000"/>
          <w:sz w:val="24"/>
        </w:rPr>
        <w:t xml:space="preserve"> (Munich: Otto Sagner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1992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1995, No. 1:12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4.  Peter Read, ed. </w:t>
      </w:r>
      <w:r>
        <w:rPr>
          <w:b/>
          <w:color w:val="000000"/>
          <w:sz w:val="24"/>
        </w:rPr>
        <w:t>The International Avant-Garde 1905-1924</w:t>
      </w:r>
      <w:r>
        <w:rPr>
          <w:color w:val="000000"/>
          <w:sz w:val="24"/>
        </w:rPr>
        <w:t xml:space="preserve"> (</w:t>
      </w:r>
      <w:r>
        <w:rPr>
          <w:b/>
          <w:color w:val="000000"/>
          <w:sz w:val="24"/>
        </w:rPr>
        <w:t>Forum for Mod. Lan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>Studies</w:t>
      </w:r>
      <w:r>
        <w:rPr>
          <w:color w:val="000000"/>
          <w:sz w:val="24"/>
        </w:rPr>
        <w:t xml:space="preserve"> 32:2): </w:t>
      </w:r>
      <w:r>
        <w:rPr>
          <w:b/>
          <w:color w:val="000000"/>
          <w:sz w:val="24"/>
        </w:rPr>
        <w:t>L’esprit createur</w:t>
      </w:r>
      <w:r>
        <w:rPr>
          <w:color w:val="000000"/>
          <w:sz w:val="24"/>
        </w:rPr>
        <w:t xml:space="preserve"> XXXVI:3 (1996):12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5.  Jan Satunovskij. </w:t>
      </w:r>
      <w:r>
        <w:rPr>
          <w:b/>
          <w:color w:val="000000"/>
          <w:sz w:val="24"/>
        </w:rPr>
        <w:t>Rublennaja proza</w:t>
      </w:r>
      <w:r>
        <w:rPr>
          <w:color w:val="000000"/>
          <w:sz w:val="24"/>
        </w:rPr>
        <w:t>. Ed. W. Kasack (Munich: Otto Sagner, 1994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</w:t>
        <w:tab/>
        <w:t>(1996:2):89-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6.  Gunter Hirt and Sascha Wonders, eds. </w:t>
      </w:r>
      <w:r>
        <w:rPr>
          <w:b/>
          <w:color w:val="000000"/>
          <w:sz w:val="24"/>
        </w:rPr>
        <w:t>Pra≈printium. Moskauer Bu≈cher aus de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>Samizdat.</w:t>
      </w:r>
      <w:r>
        <w:rPr>
          <w:color w:val="000000"/>
          <w:sz w:val="24"/>
        </w:rPr>
        <w:t xml:space="preserve"> (Bremen: Edition Temmen, 1998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(1999:3):552-5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7.  Dmitry Bulatov, ed. </w:t>
      </w:r>
      <w:r>
        <w:rPr>
          <w:b/>
          <w:color w:val="000000"/>
          <w:sz w:val="24"/>
        </w:rPr>
        <w:t>A Point of View: Visual Poetry, The 90s. An Anthology</w:t>
      </w:r>
      <w:r>
        <w:rPr>
          <w:color w:val="000000"/>
          <w:sz w:val="24"/>
        </w:rPr>
        <w:t xml:space="preserve"> </w:t>
        <w:tab/>
        <w:t xml:space="preserve">(Kalinigrad: Simplitsii, 1998):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(2000:1):113-1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38.  Lev Rubinstein, </w:t>
      </w:r>
      <w:r>
        <w:rPr>
          <w:b/>
          <w:color w:val="000000"/>
          <w:sz w:val="24"/>
        </w:rPr>
        <w:t>Here I am: Performance Poems</w:t>
      </w:r>
      <w:r>
        <w:rPr>
          <w:color w:val="000000"/>
          <w:sz w:val="24"/>
        </w:rPr>
        <w:t>, trans. Joanne Turnbull (Moscow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Glas 27, 2001): </w:t>
      </w:r>
      <w:r>
        <w:rPr>
          <w:b/>
          <w:color w:val="000000"/>
          <w:sz w:val="24"/>
        </w:rPr>
        <w:t>The Moscow Times</w:t>
      </w:r>
      <w:r>
        <w:rPr>
          <w:color w:val="000000"/>
          <w:sz w:val="24"/>
        </w:rPr>
        <w:t>, Feb. 8-14, 2002: VII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OTHER PUBLIC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Zdanevich, Chicherin" </w:t>
      </w:r>
      <w:r>
        <w:rPr>
          <w:b/>
          <w:color w:val="000000"/>
          <w:sz w:val="24"/>
        </w:rPr>
        <w:t>Kaldron</w:t>
      </w:r>
      <w:r>
        <w:rPr>
          <w:color w:val="000000"/>
          <w:sz w:val="24"/>
        </w:rPr>
        <w:t>, 12, 1980, p. 1-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A Note on the Relative Psychology of a Word," </w:t>
      </w:r>
      <w:r>
        <w:rPr>
          <w:b/>
          <w:color w:val="000000"/>
          <w:sz w:val="24"/>
        </w:rPr>
        <w:t>AATSEEL Newsletter</w:t>
      </w:r>
      <w:r>
        <w:rPr>
          <w:color w:val="000000"/>
          <w:sz w:val="24"/>
        </w:rPr>
        <w:t>, Oct., 1981, p. 1-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A. N. Chicherin, poet-constructor," </w:t>
      </w:r>
      <w:r>
        <w:rPr>
          <w:b/>
          <w:color w:val="000000"/>
          <w:sz w:val="24"/>
        </w:rPr>
        <w:t>Benzene</w:t>
      </w:r>
      <w:r>
        <w:rPr>
          <w:color w:val="000000"/>
          <w:sz w:val="24"/>
        </w:rPr>
        <w:t>, Summer-Fall, 1981, p. 48-4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Kruchonykh, Maker of Minimal Books," </w:t>
      </w:r>
      <w:r>
        <w:rPr>
          <w:b/>
          <w:color w:val="000000"/>
          <w:sz w:val="24"/>
        </w:rPr>
        <w:t>Lightworks</w:t>
      </w:r>
      <w:r>
        <w:rPr>
          <w:color w:val="000000"/>
          <w:sz w:val="24"/>
        </w:rPr>
        <w:t xml:space="preserve"> 14/15, 1982, p. 48-4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Woland Returns to Moscow: A Note,"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6, No. 3, (1982), p. 349-5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A Note on Majakovskij's Ninetieth Birthday," </w:t>
      </w:r>
      <w:r>
        <w:rPr>
          <w:b/>
          <w:color w:val="000000"/>
          <w:sz w:val="24"/>
        </w:rPr>
        <w:t>SEEJ</w:t>
      </w:r>
      <w:r>
        <w:rPr>
          <w:color w:val="000000"/>
          <w:sz w:val="24"/>
        </w:rPr>
        <w:t xml:space="preserve"> Vol. 28 No. 2 (1984), p. 251-5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Research in the USSR,” </w:t>
      </w:r>
      <w:r>
        <w:rPr>
          <w:b/>
          <w:color w:val="000000"/>
          <w:sz w:val="24"/>
        </w:rPr>
        <w:t>Ampersand</w:t>
      </w:r>
      <w:r>
        <w:rPr>
          <w:color w:val="000000"/>
          <w:sz w:val="24"/>
        </w:rPr>
        <w:t xml:space="preserve"> (U of Ky) Spr. 1984, p. 4-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Note on the Transpoets," </w:t>
      </w:r>
      <w:r>
        <w:rPr>
          <w:b/>
          <w:color w:val="000000"/>
          <w:sz w:val="24"/>
        </w:rPr>
        <w:t xml:space="preserve">Score </w:t>
      </w:r>
      <w:r>
        <w:rPr>
          <w:color w:val="000000"/>
          <w:sz w:val="24"/>
        </w:rPr>
        <w:t>(Oakland, CA) No. 10, 1989, p. 3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"Genrikh Khudyakov," </w:t>
      </w:r>
      <w:r>
        <w:rPr>
          <w:b/>
          <w:color w:val="000000"/>
          <w:sz w:val="24"/>
        </w:rPr>
        <w:t>Transtaraskonschina</w:t>
      </w:r>
      <w:r>
        <w:rPr>
          <w:color w:val="000000"/>
          <w:sz w:val="24"/>
        </w:rPr>
        <w:t>. Paris: Izd. Vivrism, 1989, p. 4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Kentuckian on hand during Chernobyl accident,” </w:t>
      </w:r>
      <w:r>
        <w:rPr>
          <w:b/>
          <w:color w:val="000000"/>
          <w:sz w:val="24"/>
        </w:rPr>
        <w:t>Lexington Herald-Leader</w:t>
      </w:r>
      <w:r>
        <w:rPr>
          <w:color w:val="000000"/>
          <w:sz w:val="24"/>
        </w:rPr>
        <w:t xml:space="preserve">, June 16, 1986, p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B1, last pag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Za chashkoi kofe govoriat” (Interview with N. Odintsova), </w:t>
      </w:r>
      <w:r>
        <w:rPr>
          <w:b/>
          <w:color w:val="000000"/>
          <w:sz w:val="24"/>
        </w:rPr>
        <w:t>Vechernii Leningrad</w:t>
      </w:r>
      <w:r>
        <w:rPr>
          <w:color w:val="000000"/>
          <w:sz w:val="24"/>
        </w:rPr>
        <w:t>, No. 173, July 29, 1989, p. 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Stenogramma ‘kvadratnogo stola’” (six-way interview), </w:t>
      </w:r>
      <w:r>
        <w:rPr>
          <w:b/>
          <w:color w:val="000000"/>
          <w:sz w:val="24"/>
        </w:rPr>
        <w:t>Avangardisty v Khersone</w:t>
      </w:r>
      <w:r>
        <w:rPr>
          <w:color w:val="000000"/>
          <w:sz w:val="24"/>
        </w:rPr>
        <w:t xml:space="preserve">, Supplement to </w:t>
      </w:r>
      <w:r>
        <w:rPr>
          <w:b/>
          <w:color w:val="000000"/>
          <w:sz w:val="24"/>
        </w:rPr>
        <w:t>Trybuna</w:t>
      </w:r>
      <w:r>
        <w:rPr>
          <w:color w:val="000000"/>
          <w:sz w:val="24"/>
        </w:rPr>
        <w:t xml:space="preserve"> (Kherson), Oct. 15-20, 1990, p. 1, 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Serge Segay," in: Joh. W. Glaw/Serge Segay, </w:t>
      </w:r>
      <w:r>
        <w:rPr>
          <w:b/>
          <w:color w:val="000000"/>
          <w:sz w:val="24"/>
        </w:rPr>
        <w:t>Blut Poesie</w:t>
      </w:r>
      <w:r>
        <w:rPr>
          <w:color w:val="000000"/>
          <w:sz w:val="24"/>
        </w:rPr>
        <w:t>. Guetersloh: Edition d'oro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92, p. 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Na grani teksta,” </w:t>
      </w:r>
      <w:r>
        <w:rPr>
          <w:b/>
          <w:color w:val="000000"/>
          <w:sz w:val="24"/>
        </w:rPr>
        <w:t>Nevskoe vremia</w:t>
      </w:r>
      <w:r>
        <w:rPr>
          <w:color w:val="000000"/>
          <w:sz w:val="24"/>
        </w:rPr>
        <w:t>, Dec. 15, 1992, p. 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"Aleksandr Ocheretianskii, poet-zritel'" (Aleksandr Ocheretyansky, poet-observer), </w:t>
        <w:tab/>
        <w:t xml:space="preserve">foreword to: A. Ocheretianskii, </w:t>
      </w:r>
      <w:r>
        <w:rPr>
          <w:b/>
          <w:color w:val="000000"/>
          <w:sz w:val="24"/>
        </w:rPr>
        <w:t>Ne vlezaiushchii v ramu portret,</w:t>
      </w:r>
      <w:r>
        <w:rPr>
          <w:color w:val="000000"/>
          <w:sz w:val="24"/>
        </w:rPr>
        <w:t xml:space="preserve"> Perm: Izd. </w:t>
        <w:tab/>
        <w:t>“Arabesk,” 1993, p. 7-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vangardisty s okrainy,” </w:t>
      </w:r>
      <w:r>
        <w:rPr>
          <w:b/>
          <w:color w:val="000000"/>
          <w:sz w:val="24"/>
        </w:rPr>
        <w:t>Literaturnaia gazeta</w:t>
      </w:r>
      <w:r>
        <w:rPr>
          <w:color w:val="000000"/>
          <w:sz w:val="24"/>
        </w:rPr>
        <w:t xml:space="preserve"> (Moscow) Feb. 24, 1993, p. 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Iz dialogov o zaumi," interview with S. Biriukov, in Sergei Biriukov, </w:t>
      </w:r>
      <w:r>
        <w:rPr>
          <w:b/>
          <w:color w:val="000000"/>
          <w:sz w:val="24"/>
        </w:rPr>
        <w:t>Zevgma: Russkai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poeziia ot man'erizma do postmodernizma.</w:t>
      </w:r>
      <w:r>
        <w:rPr>
          <w:color w:val="000000"/>
          <w:sz w:val="24"/>
        </w:rPr>
        <w:t xml:space="preserve"> Moscow: Nauka, 1994, p. 246-4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Anri Volokhonskii, poet-uchenyi," foreowrd to: Anri Volokhonskii, </w:t>
      </w:r>
      <w:r>
        <w:rPr>
          <w:b/>
          <w:color w:val="000000"/>
          <w:sz w:val="24"/>
        </w:rPr>
        <w:t>Aniutiny griadki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erm: Izd. fonda “Yuriatin,” 1994, p. 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"Proshche byt' pervym, chem sotym," interview conducted by Vladimir Gladyshev. </w:t>
        <w:tab/>
      </w:r>
      <w:r>
        <w:rPr>
          <w:b/>
          <w:color w:val="000000"/>
          <w:sz w:val="24"/>
        </w:rPr>
        <w:t xml:space="preserve">Permskie novosti </w:t>
      </w:r>
      <w:r>
        <w:rPr>
          <w:color w:val="000000"/>
          <w:sz w:val="24"/>
        </w:rPr>
        <w:t xml:space="preserve">(Perm), 1 July 1994, </w:t>
      </w:r>
      <w:r>
        <w:rPr>
          <w:rFonts w:cs="SlavicCIS;Cambria" w:ascii="SlavicCIS;Cambria" w:hAnsi="SlavicCIS;Cambria"/>
          <w:color w:val="000000"/>
          <w:sz w:val="24"/>
        </w:rPr>
        <w:t>�</w:t>
      </w:r>
      <w:r>
        <w:rPr>
          <w:color w:val="000000"/>
          <w:sz w:val="24"/>
        </w:rPr>
        <w:t>. 1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ention (in box) of Perm poetry series edited by GJ. </w:t>
      </w:r>
      <w:r>
        <w:rPr>
          <w:b/>
          <w:color w:val="000000"/>
          <w:sz w:val="24"/>
        </w:rPr>
        <w:t>Ural’skaia nov’</w:t>
      </w:r>
      <w:r>
        <w:rPr>
          <w:color w:val="000000"/>
          <w:sz w:val="24"/>
        </w:rPr>
        <w:t xml:space="preserve"> No. 3, 1994, p. 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"Prikliucheniia amerikantsa v Rossii," interview conducted by Nikolai Stavrogin. </w:t>
      </w:r>
      <w:r>
        <w:rPr>
          <w:b/>
          <w:color w:val="000000"/>
          <w:sz w:val="24"/>
        </w:rPr>
        <w:tab/>
        <w:t>Ural'skai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nov'</w:t>
      </w:r>
      <w:r>
        <w:rPr>
          <w:color w:val="000000"/>
          <w:sz w:val="24"/>
        </w:rPr>
        <w:t xml:space="preserve"> No. 4, 1994, p. 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"…S neozhidannymi garmoniiami, neozhidannymi dissonansami…" interview conducte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by Dm. Kuz’min and A. Belashkin. “</w:t>
      </w:r>
      <w:r>
        <w:rPr>
          <w:b/>
          <w:color w:val="000000"/>
          <w:sz w:val="24"/>
        </w:rPr>
        <w:t>GF</w:t>
      </w:r>
      <w:r>
        <w:rPr>
          <w:color w:val="000000"/>
          <w:sz w:val="24"/>
        </w:rPr>
        <w:t>” (Moscow) No. 7 1994, p. 1, 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Elizaveta Arkadievna Mnatsakanova," foreword to: E. Mnatsakanova), </w:t>
      </w:r>
      <w:r>
        <w:rPr>
          <w:b/>
          <w:color w:val="000000"/>
          <w:sz w:val="24"/>
        </w:rPr>
        <w:t>VITA BREVE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erm: Izd. fonda “Yuriatin”, 1994, p. 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Petr Miturich,” </w:t>
      </w:r>
      <w:r>
        <w:rPr>
          <w:b/>
          <w:color w:val="000000"/>
          <w:sz w:val="24"/>
        </w:rPr>
        <w:t>Experiment</w:t>
      </w:r>
      <w:r>
        <w:rPr>
          <w:color w:val="000000"/>
          <w:sz w:val="24"/>
        </w:rPr>
        <w:t xml:space="preserve"> 1 (1995), p. 265-6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Foreword to: Ina Bliznetsova, </w:t>
      </w:r>
      <w:r>
        <w:rPr>
          <w:b/>
          <w:color w:val="000000"/>
          <w:sz w:val="24"/>
        </w:rPr>
        <w:t>Zhizn’ ognia</w:t>
      </w:r>
      <w:r>
        <w:rPr>
          <w:color w:val="000000"/>
          <w:sz w:val="24"/>
        </w:rPr>
        <w:t xml:space="preserve">), Perm: Izd. fonda “Yuriatin”, 1995, </w:t>
      </w:r>
      <w:r>
        <w:rPr>
          <w:rFonts w:cs="SlavicCIS;Cambria" w:ascii="SlavicCIS;Cambria" w:hAnsi="SlavicCIS;Cambria"/>
          <w:color w:val="000000"/>
          <w:sz w:val="24"/>
        </w:rPr>
        <w:t>�</w:t>
      </w:r>
      <w:r>
        <w:rPr>
          <w:color w:val="000000"/>
          <w:sz w:val="24"/>
        </w:rPr>
        <w:t>. 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New Developments in Russian Poetry: Aleksandr Ulanov,” introduced and translated by G.J.  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Essays in Poetics</w:t>
      </w:r>
      <w:r>
        <w:rPr>
          <w:color w:val="000000"/>
          <w:sz w:val="24"/>
        </w:rPr>
        <w:t xml:space="preserve"> (Univ. of Keele), Vol. 21, Autumn 1996, p. 210-1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Ob aktsii 'Peremeshchenie zritelei'", in A. Monastyrskii et al. </w:t>
      </w:r>
      <w:r>
        <w:rPr>
          <w:b/>
          <w:color w:val="000000"/>
          <w:sz w:val="24"/>
        </w:rPr>
        <w:t>Poezdki za gorod</w:t>
      </w:r>
      <w:r>
        <w:rPr>
          <w:color w:val="000000"/>
          <w:sz w:val="24"/>
        </w:rPr>
        <w:t xml:space="preserve"> </w:t>
        <w:tab/>
        <w:t>(Moscow: Ad Marginem, 1998), p. 726-2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Krasnye palochki na pliazhe", in Francisco Infante, </w:t>
      </w:r>
      <w:r>
        <w:rPr>
          <w:b/>
          <w:color w:val="000000"/>
          <w:sz w:val="24"/>
        </w:rPr>
        <w:t>Monografiia</w:t>
      </w:r>
      <w:r>
        <w:rPr>
          <w:color w:val="000000"/>
          <w:sz w:val="24"/>
        </w:rPr>
        <w:t xml:space="preserve"> (Moscow: </w:t>
        <w:tab/>
        <w:t>Gosudarstvennyi Tsentr sovremennogo iskusstva, 1999), p. 25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Note on visual poetry, </w:t>
      </w:r>
      <w:r>
        <w:rPr>
          <w:b/>
          <w:color w:val="000000"/>
          <w:sz w:val="24"/>
        </w:rPr>
        <w:t>Chernovik</w:t>
      </w:r>
      <w:r>
        <w:rPr>
          <w:color w:val="000000"/>
          <w:sz w:val="24"/>
        </w:rPr>
        <w:t xml:space="preserve"> 14 (1999), p. 21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Updated version of M. Brunsdale “Russian Poetry,” in </w:t>
      </w:r>
      <w:r>
        <w:rPr>
          <w:i/>
          <w:color w:val="000000"/>
          <w:sz w:val="24"/>
        </w:rPr>
        <w:t>Critical Survey of Poetry</w:t>
      </w:r>
      <w:r>
        <w:rPr>
          <w:color w:val="000000"/>
          <w:sz w:val="24"/>
        </w:rPr>
        <w:t>, 2nd rev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ed., edit. Philip K. Jason (Pasadena, CA: Salem, 2002), p. 4855-7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On Rafael Levchin,” in Rafael Levchin, </w:t>
      </w:r>
      <w:r>
        <w:rPr>
          <w:b/>
          <w:color w:val="000000"/>
          <w:sz w:val="24"/>
        </w:rPr>
        <w:t>Ludus Danielis</w:t>
      </w:r>
      <w:r>
        <w:rPr>
          <w:color w:val="000000"/>
          <w:sz w:val="24"/>
        </w:rPr>
        <w:t xml:space="preserve"> (Moscow/Chicago: Kommentarii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02/2003), p. 11-12/5-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TEKST kak PARTITURA I TEKST kak KARTINA," </w:t>
      </w:r>
      <w:r>
        <w:rPr>
          <w:i/>
          <w:color w:val="000000"/>
          <w:sz w:val="24"/>
        </w:rPr>
        <w:t>Chernovik</w:t>
      </w:r>
      <w:r>
        <w:rPr>
          <w:color w:val="000000"/>
          <w:sz w:val="24"/>
        </w:rPr>
        <w:t xml:space="preserve"> (2003) no. 18, p. 52-5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"Ob etoi knige," prefatory note to Grigorii Roitman, </w:t>
      </w:r>
      <w:r>
        <w:rPr>
          <w:i/>
          <w:color w:val="000000"/>
          <w:sz w:val="24"/>
        </w:rPr>
        <w:t xml:space="preserve">Boris Slutskii. Ocherk zhizni i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 xml:space="preserve">tvorchestva. </w:t>
      </w:r>
      <w:r>
        <w:rPr>
          <w:color w:val="000000"/>
          <w:sz w:val="24"/>
        </w:rPr>
        <w:t>Tenafly, NJ: Hermitage, 2003, p. 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Ecce Kosti,” in </w:t>
      </w:r>
      <w:r>
        <w:rPr>
          <w:i/>
          <w:color w:val="000000"/>
          <w:sz w:val="24"/>
        </w:rPr>
        <w:t>Big Birthday Book: A Festschrift for Richard Kostelanetz’s 60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(or 65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</w:rPr>
        <w:tab/>
        <w:t>Year</w:t>
      </w:r>
      <w:r>
        <w:rPr>
          <w:color w:val="000000"/>
          <w:sz w:val="24"/>
        </w:rPr>
        <w:t>. Ed. Harry Polkinhorn, Joshua Carr and Douglas Puchowski. New York: Libro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i Barbo, 2005. n.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“’</w:t>
      </w:r>
      <w:r>
        <w:rPr>
          <w:color w:val="000000"/>
          <w:sz w:val="24"/>
        </w:rPr>
        <w:t xml:space="preserve">Palets’ Monastyrskogo.” </w:t>
      </w:r>
      <w:r>
        <w:rPr>
          <w:i/>
          <w:color w:val="000000"/>
          <w:sz w:val="24"/>
        </w:rPr>
        <w:t>Chernovik</w:t>
      </w:r>
      <w:r>
        <w:rPr>
          <w:color w:val="000000"/>
          <w:sz w:val="24"/>
        </w:rPr>
        <w:t xml:space="preserve"> 22 (2007): 121-2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Russian Artists in America: </w:t>
      </w:r>
      <w:r>
        <w:rPr>
          <w:i/>
          <w:color w:val="000000"/>
          <w:sz w:val="24"/>
        </w:rPr>
        <w:t>Videolog</w:t>
      </w:r>
      <w:r>
        <w:rPr>
          <w:color w:val="000000"/>
          <w:sz w:val="24"/>
        </w:rPr>
        <w:t xml:space="preserve"> by Alina and Jeff Bliumis,” in Alina and Jeff Bliumi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Receiving the Stranger</w:t>
      </w:r>
      <w:r>
        <w:rPr>
          <w:color w:val="000000"/>
          <w:sz w:val="24"/>
        </w:rPr>
        <w:t>. New York: CheckOff Art Press, 2007. 98-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D. A. Prigovu.” </w:t>
      </w:r>
      <w:r>
        <w:rPr>
          <w:i/>
          <w:color w:val="000000"/>
          <w:sz w:val="24"/>
        </w:rPr>
        <w:t>Chernovik</w:t>
      </w:r>
      <w:r>
        <w:rPr>
          <w:color w:val="000000"/>
          <w:sz w:val="24"/>
        </w:rPr>
        <w:t xml:space="preserve"> 24 (2009): 46-48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TRANSL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Viktor Shklovsky, "On Poetry and Trans-Sense Language," trans. &amp; annotated by 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Janecek and P. Mayer, </w:t>
      </w:r>
      <w:r>
        <w:rPr>
          <w:b/>
          <w:color w:val="000000"/>
          <w:sz w:val="24"/>
        </w:rPr>
        <w:t xml:space="preserve">October </w:t>
      </w:r>
      <w:r>
        <w:rPr>
          <w:color w:val="000000"/>
          <w:sz w:val="24"/>
        </w:rPr>
        <w:t>(MIT Press) 34 (Fall, 1985), p. 3-2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Francisco Infante, "On my Concept of the Artefact," and "An Annotation for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piral (1965), A Rational Impulse (Not Related to the Artistic Image.)"  Trans. 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Francisco Infante</w:t>
      </w:r>
      <w:r>
        <w:rPr>
          <w:color w:val="000000"/>
          <w:sz w:val="24"/>
        </w:rPr>
        <w:t xml:space="preserve"> (exhibit catalogue), Sewickley, PA: International Images, Inc.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89, p. 16-2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Poems by D. Prigov, Vs. Nekrasov, L. Rubinstein.  </w:t>
      </w:r>
      <w:r>
        <w:rPr>
          <w:b/>
          <w:color w:val="000000"/>
          <w:sz w:val="24"/>
        </w:rPr>
        <w:t>Michigan Quarterly Review</w:t>
      </w:r>
      <w:r>
        <w:rPr>
          <w:color w:val="000000"/>
          <w:sz w:val="24"/>
        </w:rPr>
        <w:t>, Fal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89, pp. 728-32, 741-4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Vs. Nekrasov, two poems. </w:t>
      </w:r>
      <w:r>
        <w:rPr>
          <w:b/>
          <w:color w:val="000000"/>
          <w:sz w:val="24"/>
        </w:rPr>
        <w:t xml:space="preserve">Nimrod </w:t>
      </w:r>
      <w:r>
        <w:rPr>
          <w:color w:val="000000"/>
          <w:sz w:val="24"/>
        </w:rPr>
        <w:t>Vol. 33 (1990), No. 2, p. 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Vs. Nekrasov, two poems. </w:t>
      </w:r>
      <w:r>
        <w:rPr>
          <w:b/>
          <w:color w:val="000000"/>
          <w:sz w:val="24"/>
        </w:rPr>
        <w:t>furnitures</w:t>
      </w:r>
      <w:r>
        <w:rPr>
          <w:color w:val="000000"/>
          <w:sz w:val="24"/>
        </w:rPr>
        <w:t xml:space="preserve"> (1990) No. 1, p. 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. Ocheretyansky, five poems. </w:t>
      </w:r>
      <w:r>
        <w:rPr>
          <w:b/>
          <w:color w:val="000000"/>
          <w:sz w:val="24"/>
        </w:rPr>
        <w:t>furnitures</w:t>
      </w:r>
      <w:r>
        <w:rPr>
          <w:color w:val="000000"/>
          <w:sz w:val="24"/>
        </w:rPr>
        <w:t xml:space="preserve"> (1990) No. 2, p. 2-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Serge Segay, poem. </w:t>
      </w:r>
      <w:r>
        <w:rPr>
          <w:b/>
          <w:color w:val="000000"/>
          <w:sz w:val="24"/>
        </w:rPr>
        <w:t>Offerta Speciale</w:t>
      </w:r>
      <w:r>
        <w:rPr>
          <w:color w:val="000000"/>
          <w:sz w:val="24"/>
        </w:rPr>
        <w:t xml:space="preserve"> (Turin, Italy) No. 6, November 1990: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Nikolai Kolyada, </w:t>
      </w:r>
      <w:r>
        <w:rPr>
          <w:b/>
          <w:color w:val="000000"/>
          <w:sz w:val="24"/>
        </w:rPr>
        <w:t>The Thief</w:t>
      </w:r>
      <w:r>
        <w:rPr>
          <w:color w:val="000000"/>
          <w:sz w:val="24"/>
        </w:rPr>
        <w:t>. A play in two acts. For performance by Actors' Guild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Lexington, Ky. May, 199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Poems by D. Prigov, L. Rubinshtein, V. Aristov in </w:t>
      </w:r>
      <w:r>
        <w:rPr>
          <w:b/>
          <w:color w:val="000000"/>
          <w:sz w:val="24"/>
        </w:rPr>
        <w:t>Third Wave: The New 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Poetry.</w:t>
      </w:r>
      <w:r>
        <w:rPr>
          <w:color w:val="000000"/>
          <w:sz w:val="24"/>
        </w:rPr>
        <w:t xml:space="preserve"> Ed. by Kent Johnson and Stephen Ashby. Ann Arbor: Univ. of Michg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ess, 1992, pp. 106-8, 137-50, 186-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Barrett Watten, "Coda," into Russian with S. Biriukov, </w:t>
      </w:r>
      <w:r>
        <w:rPr>
          <w:b/>
          <w:color w:val="000000"/>
          <w:sz w:val="24"/>
        </w:rPr>
        <w:t>Kredo</w:t>
      </w:r>
      <w:r>
        <w:rPr>
          <w:color w:val="000000"/>
          <w:sz w:val="24"/>
        </w:rPr>
        <w:t xml:space="preserve"> (Tambov) No. 5, 1993, 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5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G. Aigi, "A Long-Ago Drawing," poem, </w:t>
      </w:r>
      <w:r>
        <w:rPr>
          <w:b/>
          <w:color w:val="000000"/>
          <w:sz w:val="24"/>
        </w:rPr>
        <w:t>Aigi 60</w:t>
      </w:r>
      <w:r>
        <w:rPr>
          <w:color w:val="000000"/>
          <w:sz w:val="24"/>
        </w:rPr>
        <w:t>, ed. &amp; design N. Dronnikov (Paris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94), n.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Lev Rubinshtein, "What can one say?" in: </w:t>
      </w:r>
      <w:r>
        <w:rPr>
          <w:b/>
          <w:color w:val="000000"/>
          <w:sz w:val="24"/>
        </w:rPr>
        <w:t>Re-Entering the Sign: Articulating New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Russian Culture</w:t>
      </w:r>
      <w:r>
        <w:rPr>
          <w:color w:val="000000"/>
          <w:sz w:val="24"/>
        </w:rPr>
        <w:t>, ed. Ellen E. Berry and Anesa Miller-Pogacar (Ann Arbor: U.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ichigan Press, 1995) p. 212-1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. Ocheretyansky, “List’ia,” </w:t>
      </w:r>
      <w:r>
        <w:rPr>
          <w:b/>
          <w:color w:val="000000"/>
          <w:sz w:val="24"/>
        </w:rPr>
        <w:t>Otrazhenie/Reflection</w:t>
      </w:r>
      <w:r>
        <w:rPr>
          <w:color w:val="000000"/>
          <w:sz w:val="24"/>
        </w:rPr>
        <w:t xml:space="preserve"> (Chicago) No. 7, 1996, p. 67-7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. Ocheretyansky, “Poem of Inspiration,” </w:t>
      </w:r>
      <w:r>
        <w:rPr>
          <w:b/>
          <w:color w:val="000000"/>
          <w:sz w:val="24"/>
        </w:rPr>
        <w:t>Reflection</w:t>
      </w:r>
      <w:r>
        <w:rPr>
          <w:color w:val="000000"/>
          <w:sz w:val="24"/>
        </w:rPr>
        <w:t xml:space="preserve"> No. 2 (9), 1998, p. 21-2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Vs. Nekrasov, four poems, </w:t>
      </w:r>
      <w:r>
        <w:rPr>
          <w:b/>
          <w:color w:val="000000"/>
          <w:sz w:val="24"/>
        </w:rPr>
        <w:t xml:space="preserve">In the Grip of Strange Thoughts: Russian Poetry in a New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Era.</w:t>
      </w:r>
      <w:r>
        <w:rPr>
          <w:color w:val="000000"/>
          <w:sz w:val="24"/>
        </w:rPr>
        <w:t xml:space="preserve"> Ed. J. Kates. Brookline, MA: Zephyr Press, 1999, p. 307-1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G. Ermoshina, E. Mnatsakanova and R. Nikonova, in </w:t>
      </w:r>
      <w:r>
        <w:rPr>
          <w:b/>
          <w:color w:val="000000"/>
          <w:sz w:val="24"/>
        </w:rPr>
        <w:t>Russian Women Poets.</w:t>
      </w:r>
      <w:r>
        <w:rPr>
          <w:color w:val="000000"/>
          <w:sz w:val="24"/>
        </w:rPr>
        <w:t xml:space="preserve"> Moder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Poetry in Translation No. 20, ed. Valentina Polukhina. London: King’s College, U o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London, 2002, pp. 52, 128-30, 14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R. Levchin, “A Wake for Meta-Meta,” </w:t>
      </w:r>
      <w:r>
        <w:rPr>
          <w:b/>
          <w:color w:val="000000"/>
          <w:sz w:val="24"/>
        </w:rPr>
        <w:t>Ludus Danielis</w:t>
      </w:r>
      <w:r>
        <w:rPr>
          <w:color w:val="000000"/>
          <w:sz w:val="24"/>
        </w:rPr>
        <w:t xml:space="preserve"> (Moscow/Chicago: Kommentarii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2002/2003), pp. 15-17, 49-51, 107-9, 14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G. Ermoshina, R. Nikonova, in </w:t>
      </w:r>
      <w:r>
        <w:rPr>
          <w:b/>
          <w:color w:val="000000"/>
          <w:sz w:val="24"/>
        </w:rPr>
        <w:t>An anthology of contemporary Russian women poets</w:t>
      </w:r>
      <w:r>
        <w:rPr>
          <w:color w:val="000000"/>
          <w:sz w:val="24"/>
        </w:rPr>
        <w:t>. 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V. Polukhina &amp; D. Wiessbort. Iowa City, U of Iowa Press, 2005, pp. 34, 133-3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G. Sapgir, I. Bokstein, H. Volohonsky, poems, in </w:t>
      </w:r>
      <w:r>
        <w:rPr>
          <w:b/>
          <w:color w:val="000000"/>
          <w:sz w:val="24"/>
        </w:rPr>
        <w:t>An Anthology of Jewish-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4"/>
        </w:rPr>
        <w:tab/>
        <w:t>Literature</w:t>
      </w:r>
      <w:r>
        <w:rPr>
          <w:color w:val="000000"/>
          <w:sz w:val="24"/>
        </w:rPr>
        <w:t>. Ed. Maxim Shrayer. Armonk, NY: M. E. Sharpe, 2007. Vol. 2: 1953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001, pp. 713-22, 964-69, 944-4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Al. Ocheretyansky, “Theses on the Theme.” &lt;http://zaza-ua.livejournal.com&gt;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Al. Ocheretyansky, </w:t>
      </w:r>
      <w:r>
        <w:rPr>
          <w:i/>
          <w:color w:val="000000"/>
          <w:sz w:val="24"/>
        </w:rPr>
        <w:t>Solianka sbornaia/Chowder A Collection</w:t>
      </w:r>
      <w:r>
        <w:rPr>
          <w:color w:val="000000"/>
          <w:sz w:val="24"/>
        </w:rPr>
        <w:t>. Moscow: Zverev Center, 200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Vsevolod Nekrasov poems for exhibit “Seva’s Blue Horizon: The Poet Seva Nekrasov and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rtists of Unofficial Moscow.” Zimmerli Art Museum, Rutgers University, Nov. 2009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ay 2010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APERS AND LECTU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Karel Siktanc, Crosswordist," Northeastern Slavic Conference, 197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The Spiral as Image and Structural Principle in Belyj's Kotik Letaev," SCSS, 197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Rhythm in Prose: The Special Case of Andrej Belyj," International Belyj Symposium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University of Kentucky, March, 197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Visual Effects in Belyj's Prose," AAASS, 197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A Re-evaluation of Sof'ja in Gore ot uma," SCSS, 197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Comments on Brodsky's 'Verses on the Death of T. S. Eliot," AATSEEL, 197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The Many Faces of Voznesenskij's 'Oza,'" AAASS, 197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I. Zdanevic's aslaablIc'e and the Perfection of Zaum' in Drama," AATSEEL, 197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Kamenskij's Ferroconcrete Poems" and "Belyj's Moscow, A Slide Presentation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ATSEEL, 19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Anri Volohonskij, Poet-Scientist," AATSEEL, 198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On zaum' in Burliuk, Krucenyx, Xlebnikov, Zdanevic and Others," Symposium 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avid Burliuk, Lloyd Harbor, NY, May, 1982 (with honorarium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How to Read Mayakovsky," Symposium on Modernist Performance, Cornell University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Oct., 198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Genrix Xudjakov, Poet of Compressed Form," AATSEEL, 19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Zaum' as the Recollection of Primeval Oral Mimesis," Symposium "Erinnern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Vergessen-Gedachtnis," Universitat Wien, Oct., 19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The Visual Literature of the Russian Avant-Garde," Miami University, Oxford, OH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Feb. 1986 (with honorarium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resentation on current research on zaum', Institut slavjanovedenija i balkanistiki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USSR Academy of Sciences, Moscow), May, l9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Russian Avant-Garde Poetry Today," University of Virginia, Sept. 19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Krucenyx's Autographic Books," AATSEEL, 19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Paronomastic Techniques in Contemporary Russian Poetry," Midwest Slavi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onference (Bloomington, IN), March 25, 198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Introductory Remarks on Exhibition of Soviet Art," and Walking  Tour of the Exhibit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Fulbright Institute of International Relations, Univ. of Arkansas, April, 1989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On Word Play in Contemporary Russian Poetry,"  American Ambassador's Spaso Hous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eminar, Moscow, July 27, 19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Two lectures on contemporary Russian poetry, Ohio State University, May 30-31,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Minimalism in Contemporary Russian Poetry," Conference on Contemporary Soviet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ussian Literature, Texas Tech University, Oct. 6,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Stikhotvornyi triptikh A. Kruchenykh 'Dyr bul shchyl,'" Vsesoiuznaia nauchnai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onferentsiia: "Poeziia russkogo i ukrainskogo avangarda: istoriia, poetika, traditsii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herson, USSR, Oct. 19,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A. Kruchenykh's Literary Criticism," Conference on the Russian Avant-Garde, U.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uthern California, Dec. 1,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Kruchonykh's Verse Triptych 'Dyr bul shchyl,'" Midwest Slavic Conference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olumbus, OH, May 2, 19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Vizual’naia literatura russkogo avangarda,” Tambov Pedagogical Institute, Oct. 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nd Perm State University, Nov. 9, 19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lavistika v Amerike,” Perm Pedagogical Institute, Nov. 5, 19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The 'Crisis' in Contemporary Russian Poetry," AAASS, Honolulu, Nov. 19, 199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Vitalii Kal’pidi ‘V triasine russkoi rechi...’" Perm State University, June 2,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The Poetics of Punctuation in Gennadij Ajgi's Verse" V World Congress of Central &amp;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E. European Studies, Warsaw, Aug. 7,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Lev Rubinstein's Early Conceptualism: The Program of Works," AATSEEL, Dec. 28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ussian Visual Literature and Art,” Illinois Wesleyan University, Feb. 20, 19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articipated in roundtable devoted to Nina Iskrenko, AAASS, Nov. 15, 19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osmic Harmonies: Scriabin’s Musical Edifices,” UK College of Architecture, Feb. 10,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ree Grasshoppers: Khlebnikov, Cummings, Aigi” (in Russian), Chuvash State University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Cheboksary, May 17,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ea Nikonova’s Pliugmas,” Eyerhymes Conference, U. of Alberta, Edmonton, June 14,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ostmodernism in Contemporary Russian Poetry,” Reimagining Russia Conference, Colleg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of William &amp; Mary, April 4, 199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Gennadij Ajgi i poetika molchanija” [Gennady Aigi and the Poetics of Silence],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“Minimalismus—Zwischen Leere und Exzess”, Humboldt University (Berlin), Nov. 11, </w:t>
        <w:tab/>
        <w:t>19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Viacheslav Ivanov’s ‘Alpine Horn’ as a Manifesto of Symbolism,” AATSEEL Dec. 30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9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J. B. Rudnyckyj Distinguished Lecture: “The New Russian Avant-Gardes: Postmodern Poetry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in the Late Soviet and Post Soviet Periods,” University of Manitoba, Winnipeg, Sep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2, 200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e Wild Man of Russian Futurism: Aleksei Kruchonykh’s Radical Innovations,” Winnipe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rt Gallery, Sept. 23, 200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Lyn Hejinian Translating Arkadii Dragomoshchenko,” MLA, Dec. 200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The Poetry of Absence: Parataxis in Bob Perelman and Lev Rubinstejn,” AATSEEL, Dec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usical Form in the Poetry of E. Mnatsakanova” (invited lecture), Harvard University, Oc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5, 200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uzykal’nye protsessy v tvorchestve E. Mnatsakanovoi,” Institut russkogo iazyka, Russi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cademy of Sciences, Moscow, May 21, 200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Lianozovo and Moscow Conceptualist Poetry” (invited lecture), Harvard University, Apri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6, 200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ontemporary Russian Art and Its Roots in the Thaw” (invited lecture), University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Wyoming Art Museum, Sept. 15, 200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eriality in Dm. Prigov’s Poetry” (invited paper), Literatur Haus, Berlin, July 11, 200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erial’nost’ v tvorchestve D. A. Prigova” (invited paper), Fond “Era”, Moscow, July 16, 20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Citation in Rubinsein’s </w:t>
      </w:r>
      <w:r>
        <w:rPr>
          <w:i/>
          <w:color w:val="000000"/>
          <w:sz w:val="24"/>
        </w:rPr>
        <w:t>Shestikrylyi seraphim</w:t>
      </w:r>
      <w:r>
        <w:rPr>
          <w:color w:val="000000"/>
          <w:sz w:val="24"/>
        </w:rPr>
        <w:t>.” AAASS, Nov. 21, 20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. Dragomoshchenko’s ‘Nasturtium as Reality’.” AATSEEL, Philadelphia, Dec. 28, 200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THER PROFESSIONAL ACTIVIT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ditor-in-chief, </w:t>
      </w:r>
      <w:r>
        <w:rPr>
          <w:b/>
          <w:color w:val="000000"/>
          <w:sz w:val="24"/>
        </w:rPr>
        <w:t>Slavic &amp; East European Journal</w:t>
      </w:r>
      <w:r>
        <w:rPr>
          <w:b/>
          <w:i/>
          <w:color w:val="000000"/>
          <w:sz w:val="24"/>
        </w:rPr>
        <w:t>,</w:t>
      </w:r>
      <w:r>
        <w:rPr>
          <w:i/>
          <w:color w:val="000000"/>
          <w:sz w:val="24"/>
        </w:rPr>
        <w:tab/>
        <w:t xml:space="preserve"> </w:t>
      </w:r>
      <w:r>
        <w:rPr>
          <w:color w:val="000000"/>
          <w:sz w:val="24"/>
        </w:rPr>
        <w:t>2001-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Book Review Editor, </w:t>
      </w:r>
      <w:r>
        <w:rPr>
          <w:b/>
          <w:color w:val="000000"/>
          <w:sz w:val="24"/>
        </w:rPr>
        <w:t>Slavic &amp; East European J.</w:t>
      </w:r>
      <w:r>
        <w:rPr>
          <w:color w:val="000000"/>
          <w:sz w:val="24"/>
        </w:rPr>
        <w:t>, 1988-9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Editorial Board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Slavic &amp; East European J.</w:t>
      </w:r>
      <w:r>
        <w:rPr>
          <w:color w:val="000000"/>
          <w:sz w:val="24"/>
        </w:rPr>
        <w:t>, 1979-89, 1994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Voum! International Poetry J.</w:t>
      </w:r>
      <w:r>
        <w:rPr>
          <w:color w:val="000000"/>
          <w:sz w:val="24"/>
        </w:rPr>
        <w:t xml:space="preserve"> (Kaluga), 1992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Lik Chuvashii </w:t>
      </w:r>
      <w:r>
        <w:rPr>
          <w:color w:val="000000"/>
          <w:sz w:val="24"/>
        </w:rPr>
        <w:t>(Cheboksary), 1994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Studies in Russian and German</w:t>
      </w:r>
      <w:r>
        <w:rPr>
          <w:color w:val="000000"/>
          <w:sz w:val="24"/>
        </w:rPr>
        <w:t>, 1989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The Silver Age of Russian Literature and Culture, 1880-1921</w:t>
      </w:r>
      <w:r>
        <w:rPr>
          <w:color w:val="000000"/>
          <w:sz w:val="24"/>
        </w:rPr>
        <w:t>, 1994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Experiment/Eksperiment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1995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Canadian Slavonic Papers</w:t>
      </w:r>
      <w:r>
        <w:rPr>
          <w:color w:val="000000"/>
          <w:sz w:val="24"/>
        </w:rPr>
        <w:t>, 2000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ection Head (Literary Practice), Institute of Modern Russian Culture, University of Southern California, 1982-pr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Memberships: AATSEEL, MLA, AAA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er of Russian sections of the University of Kentucky Foreign Languag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ference, 1972-79, 1988-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er of the International Belyj Symposium at the University of Kentucky, March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1975.  Funded by AAASS Research and Development Gra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Local arrangements committee, SCSS Lexington, Oct. 1981 and March 19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resident of the Andrey Belyj Society, 1981-8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Editor/Publisher of LISTY, a photoduplication service for the distribution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temporary Russian literature, 1986-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roposal reviewer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EH Translations Progra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ocial Sciences &amp; Humanities Research Council of Cana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IREX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er, art exhibit "Contemporary Russian Art," Univ. of Ky., Oct. 8-23, l9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iscussant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ATSEEL 1981, panel on Andrej Belyj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International Remizov Symposium, Amherst College, May 198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III World Conference for Soviet and East European Studies, Washington, D.C.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Oct. 1985, panel on Problems of Transla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Modernism and the Occult, AAASS, Nov. 5, 19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V World Congress on Slavic &amp; East European Studies, Warsaw, Aug. 8,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er, International Russian Poetry Festival, NYC, Dec. 29-30, 1986, sponsored b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the Institute of Modern Russian Cultur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Contemporary Russian Art," public lecture, Oct. 25, l987, art exhibition Oct. 25-Dec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24, 1987, University of Kentucky Art Museum.  Organized from personal collec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Soviet Art of the 1980s," exhibit and walking tour (from personal collection)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Fulbright Symposium, University of Arkansas, April 3-6, 19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sultant for Alef Group Art exhibit, after-show commentator for Chekhov's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eagull, "Classics in Context" Festival (Actors' Theater of Louisville), Oct. 19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sultant and translator for production of Nikolai Kolyada's play "The Thief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Actors' Guild, Lexington, KY, May 16-18, 199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sultant and provider of items for exhibit "The Road to Russia and Kazakhstan,"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Lexington Children's Museum, Oct. 1993-July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The Conceptual Art of Oleg Vassiliev," exhibit and opening lecture at UK Art Museum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April-July,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"Russian Images 1966-1995," exhibit and opening lecture at Transylvania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Morlan Gallery, Sept. 15-Oct. 13,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sultant to Museum of Modern Art, New York, in connection with an exhibit there of Russian Futurist books to open in March 2002, 2000-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e Image Revealed: Works by Russian avant-garde artists Andrey Tat, Boris Konstriktor, Serge Segay,” exhibit at Transylvania University Morlan Gallery, Feb. 12-March 8,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onsultant to Getty Museum, Los Angeles, on translations of Russian Futurist texts to be used in an exhibition, Sept.-Dec. 200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Interviewer, advisor, composer, and participant in documentary film, “The Russian Concept,” produced and directed by Igor Sopronenko, 200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hair, Dept. of Slavic &amp; Oriental Languages/Russian and Eastern Studies, 1982-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irector of the Russian Program, 1977-8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irector of the Russian Area Studies Program, 1983-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Senate, 1976-79, 1980, 1982-85, 2007-pres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Arts &amp; Sciences Faculty Council, 19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A&amp;S Dean's Departmental Review Committee (Dept. of Spanish and Italian), Spr. 19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epartmental library liaison (orders books) 1971-78, 1979-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ampus Fulbright Committee, Fall 19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Academic Area Committee for tenure of librarians, Spring, 19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swald Student Research Committee, Spring, 19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ubcommittee on Film Studies, Fall 198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NEH Grant Committee, 19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tudent Fulbright Committee, 19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International Student Committee, 1983-8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Committee for Excellence (studied student attrition), Spring 198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earch Committee, Director of Latin American Studies, 198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Humanities and Arts Area Advisory Committee for promotion and tenure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986-88; Chair, 1987-8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epartmental liaison with public schools, 1987-9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er of Russian division of Kentucky High School Foreign Language Festival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987-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Heidelberg Scholarship Committee, 1987-89, 1994-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French Department Review Committee, 1987-8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. Merit Evaluation Appeal Committee, 19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K Summer Faculty Research Grant Committee,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hair, subcommittee for Humanities &amp; Arts, Summer Faculty Research Fellowshi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ogram, Apr. 199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irector of Undergraduate Studies, Russian program 1986-98, 2006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A&amp;S Multimedia Committee, 19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ity Research Grant Committee, Nov. 19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earch Committee, Dean of College of Fine Arts, 1997-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earch Committee, Chair, Dept. of French, Spring 19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irector of UK-St. Petersburg U. student exchange 1998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Chair, External Review Committee, UK College of Fine Arts, April-June 20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irector, Kentucky Foreign Language Conference, 2003-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Provost’s Academic Advisory Committee (Humanities) 2004-05 (alternat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Search Committee for chair of MCLLC, fall 20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Faculty advisor, Interfaith Dialogue Organization (student group), 2006-20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Graduate Year Dissertation Fellowship Committee, 201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Doctoral Committe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>Mark Francis, DMA, 198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Gary Rownd, DMA, 199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Ann Bingham, DMA, 199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Todd Russell, DMA, 199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 xml:space="preserve">Lynn Ritz, DMA, l99l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Johnie Dean, DMA, 199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Pamela Thies-Ivesic, Ph.D. (Music) 19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Jesse Ayers, DM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Joanna Filkins, DMA 19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Gioulnara Abdoulaeva, Ph.D. (Educational Policy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eziban Acar, Ph.D. (History) 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eter Neubert, DMA (viola) 20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Heather DePol, Ph.D. (Anthropology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Jeff Birkenstein, Ph.D. (English) 20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Julia Friedman (Art History, Brown University) 20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an Schmidt, DMA 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Ernest Gross, DM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avid McKee, DMA (composition) 200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ung Bok Gu Jang, DMA (piano) 20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James Paul Allen, DM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James Stevens, DMA (composition) 20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enita Koehn, DMA 2003 (Graduate School rep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avid Bubsey, DMA (musicology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obert Seebacher, DMA (conducting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even Thompson, PhD, MUSI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Lorne Dechtenberg, DMA (composi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iroslav Hristov, DMA (violin, Grad. School rep.) 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Geneva">
    <w:charset w:val="00"/>
    <w:family w:val="auto"/>
    <w:pitch w:val="variable"/>
  </w:font>
  <w:font w:name="SlavicCIS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000000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0:00Z</dcterms:created>
  <dc:creator>foobar</dc:creator>
  <dc:description/>
  <cp:keywords/>
  <dc:language>en-US</dc:language>
  <cp:lastModifiedBy>Gerald Janecek</cp:lastModifiedBy>
  <cp:lastPrinted>2011-08-30T13:06:00Z</cp:lastPrinted>
  <dcterms:modified xsi:type="dcterms:W3CDTF">2011-08-30T17:13:00Z</dcterms:modified>
  <cp:revision>25</cp:revision>
  <dc:subject/>
  <dc:title> </dc:title>
</cp:coreProperties>
</file>